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2" w:hanging="1602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南投縣政府衛生局職缺應徵約用人員履歷表</w:t>
      </w:r>
    </w:p>
    <w:p>
      <w:pPr>
        <w:pStyle w:val="Normal"/>
        <w:spacing w:lineRule="exact" w:line="360"/>
        <w:ind w:left="1201" w:hanging="1201"/>
        <w:jc w:val="center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（職缺名稱：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Cs w:val="24"/>
        </w:rPr>
        <w:t>「癌症篩檢計畫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」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Cs w:val="24"/>
        </w:rPr>
        <w:t>專案管理師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英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姓氏在前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出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校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院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系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修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業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學位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起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年、月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迄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年、月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                           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試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公務人員考試或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類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現職或曾任工作經歷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由現職往下填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簡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要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填寫人（請簽名）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;DF Kai Shu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2:00Z</dcterms:created>
  <dc:creator>Customer</dc:creator>
  <dc:description/>
  <cp:keywords/>
  <dc:language>en-US</dc:language>
  <cp:lastModifiedBy>林俐雯</cp:lastModifiedBy>
  <cp:lastPrinted>2013-05-06T12:52:00Z</cp:lastPrinted>
  <dcterms:modified xsi:type="dcterms:W3CDTF">2024-12-24T09:23:00Z</dcterms:modified>
  <cp:revision>5</cp:revision>
  <dc:subject/>
  <dc:title>公務人員履歷表</dc:title>
</cp:coreProperties>
</file>