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16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政府衛生局職缺應徵臨時人員履歷表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（職缺名稱：傳染病防治計畫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約用人員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59:00Z</dcterms:created>
  <dc:creator>Customer</dc:creator>
  <dc:description/>
  <cp:keywords/>
  <dc:language>en-US</dc:language>
  <cp:lastModifiedBy>陳思妤</cp:lastModifiedBy>
  <cp:lastPrinted>2011-07-28T08:26:00Z</cp:lastPrinted>
  <dcterms:modified xsi:type="dcterms:W3CDTF">2025-03-13T09:23:00Z</dcterms:modified>
  <cp:revision>20</cp:revision>
  <dc:subject/>
  <dc:title>公務人員履歷表</dc:title>
</cp:coreProperties>
</file>