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執行秘書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止（以本局收發戳章為憑，餘詳公告內容）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5-01T06:28:00Z</dcterms:modified>
  <cp:revision>42</cp:revision>
  <dc:subject/>
  <dc:title>郵遞區號：</dc:title>
</cp:coreProperties>
</file>