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諮商心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7-01T02:16:00Z</dcterms:modified>
  <cp:revision>41</cp:revision>
  <dc:subject/>
  <dc:title>郵遞區號：</dc:title>
</cp:coreProperties>
</file>