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0"/>
      </w:tblGrid>
      <w:tr>
        <w:trPr>
          <w:trHeight w:val="7897" w:hRule="atLeast"/>
        </w:trPr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郵遞區號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住    址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寄 件 人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應徵單位職缺名稱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南投縣政府衛生局強化社會安全網計畫約聘人員諮商心理師    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報名截止期限：</w:t>
            </w: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日止（以本局收發戳章為憑，餘詳公告內容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ind w:firstLine="528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ind w:firstLine="528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4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南投縣南投市復興路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6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號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南投縣政府衛生局心理健康科  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08:00Z</dcterms:created>
  <dc:creator>pei2370</dc:creator>
  <dc:description/>
  <cp:keywords/>
  <dc:language>en-US</dc:language>
  <cp:lastModifiedBy>蔡佳羽</cp:lastModifiedBy>
  <cp:lastPrinted>2022-05-30T17:08:00Z</cp:lastPrinted>
  <dcterms:modified xsi:type="dcterms:W3CDTF">2025-08-19T08:59:00Z</dcterms:modified>
  <cp:revision>43</cp:revision>
  <dc:subject/>
  <dc:title>郵遞區號：</dc:title>
</cp:coreProperties>
</file>