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南投縣政府衛生局強化社會安全網計畫約聘人員心衛社工督導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竹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山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止（以本局收發戳章為憑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健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pei2370</dc:creator>
  <dc:description/>
  <cp:keywords/>
  <dc:language>en-US</dc:language>
  <cp:lastModifiedBy>賴泰翔</cp:lastModifiedBy>
  <cp:lastPrinted>2022-05-30T17:08:00Z</cp:lastPrinted>
  <dcterms:modified xsi:type="dcterms:W3CDTF">2025-05-01T01:31:00Z</dcterms:modified>
  <cp:revision>24</cp:revision>
  <dc:subject/>
  <dc:title>郵遞區號：</dc:title>
</cp:coreProperties>
</file>