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南投縣政府衛生局強化社會安全網計畫約聘人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殺關懷訪視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邱莉茹</cp:lastModifiedBy>
  <cp:lastPrinted>2022-05-30T17:08:00Z</cp:lastPrinted>
  <dcterms:modified xsi:type="dcterms:W3CDTF">2025-08-19T02:17:00Z</dcterms:modified>
  <cp:revision>32</cp:revision>
  <dc:subject/>
  <dc:title>郵遞區號：</dc:title>
</cp:coreProperties>
</file>