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南投縣政府衛生局受理                 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 xml:space="preserve">停業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>復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85090</wp:posOffset>
                </wp:positionV>
                <wp:extent cx="2209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療（事）機構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事人員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6.7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療（事）機構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400"/>
                        <w:ind w:left="357" w:hanging="357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事人員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-350520</wp:posOffset>
                </wp:positionV>
                <wp:extent cx="5429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1.5pt;mso-wrap-distance-left:9.05pt;mso-wrap-distance-right:9.05pt;mso-wrap-distance-top:0pt;mso-wrap-distance-bottom:0pt;margin-top:-27.6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28"/>
        <w:gridCol w:w="360"/>
        <w:gridCol w:w="133"/>
        <w:gridCol w:w="47"/>
        <w:gridCol w:w="1356"/>
        <w:gridCol w:w="804"/>
        <w:gridCol w:w="1800"/>
        <w:gridCol w:w="14"/>
        <w:gridCol w:w="515"/>
        <w:gridCol w:w="69"/>
        <w:gridCol w:w="923"/>
        <w:gridCol w:w="142"/>
        <w:gridCol w:w="567"/>
        <w:gridCol w:w="2810"/>
      </w:tblGrid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構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機 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稱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9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  <w:sz w:val="30"/>
                <w:szCs w:val="30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0"/>
                <w:szCs w:val="30"/>
              </w:rPr>
              <w:t>名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員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醫事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別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負責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執業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護理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事檢驗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事放射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物理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諮商心理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臨床心理師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能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營養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呼吸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助產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語言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驗光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公共衛生師□牙體技術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聽力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7;微軟正黑體" w:hAnsi="華康楷書體W7;微軟正黑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;微軟正黑體" w:hAnsi="華康楷書體W7;微軟正黑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機構名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構代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;微軟正黑體" w:hAnsi="華康楷書體W7;微軟正黑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 請 事 項</w:t>
            </w:r>
          </w:p>
        </w:tc>
        <w:tc>
          <w:tcPr>
            <w:tcW w:w="146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停業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起至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由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出國進修   □旅遊   □機構內部整修   □育嬰留停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休養  □出國探親 □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復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日起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※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以下欄位機構負責人停業必填，非機構負責人無需填寫。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停業期間有無代理負責人：□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以下代理負責人資料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無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負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醫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執業場所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代碼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縣衛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執字第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40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人</w:t>
            </w:r>
          </w:p>
        </w:tc>
        <w:tc>
          <w:tcPr>
            <w:tcW w:w="4514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  <w:tc>
          <w:tcPr>
            <w:tcW w:w="16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代 辦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  <w:tc>
          <w:tcPr>
            <w:tcW w:w="33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</w:r>
          </w:p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申請日期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會登記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0"/>
                <w:kern w:val="0"/>
                <w:sz w:val="32"/>
                <w:szCs w:val="32"/>
              </w:rPr>
              <w:t>經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人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期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日</w:t>
            </w:r>
          </w:p>
        </w:tc>
      </w:tr>
    </w:tbl>
    <w:p>
      <w:pPr>
        <w:pStyle w:val="Normal"/>
        <w:spacing w:lineRule="exact" w:line="320"/>
        <w:ind w:left="991" w:hanging="1274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/>
          <w:szCs w:val="24"/>
        </w:rPr>
        <w:t>備註：</w:t>
      </w:r>
      <w:r>
        <w:rPr>
          <w:rFonts w:ascii="MS PGothic" w:hAnsi="MS PGothic" w:cs="MS PGothic" w:eastAsia="MS PGothic"/>
          <w:szCs w:val="24"/>
        </w:rPr>
        <w:t>⑴</w:t>
      </w:r>
      <w:r>
        <w:rPr>
          <w:rFonts w:eastAsia="標楷體"/>
          <w:b/>
          <w:szCs w:val="24"/>
        </w:rPr>
        <w:t>停業應於事實發生日起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日內；復業應於事實發生日</w:t>
      </w:r>
      <w:r>
        <w:rPr>
          <w:rFonts w:eastAsia="標楷體"/>
          <w:szCs w:val="24"/>
        </w:rPr>
        <w:t>，檢附機構停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復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證明文件，並於機構核章欄蓋章，向所在地縣主管機關申辦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922" w:hanging="252"/>
        <w:rPr/>
      </w:pPr>
      <w:r>
        <w:rPr>
          <w:rFonts w:eastAsia="MS PGothic" w:cs="MS PGothic" w:ascii="MS PGothic" w:hAnsi="MS PGothic"/>
          <w:szCs w:val="24"/>
        </w:rPr>
        <w:t>⑵</w:t>
      </w:r>
      <w:r>
        <w:rPr>
          <w:rFonts w:eastAsia="標楷體"/>
          <w:szCs w:val="24"/>
        </w:rPr>
        <w:t>聘有代理負責人之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應另檢附代理負責人本人及其執業機構同意書，另代理負責人應依相關醫事人員法規定，向執業登記所在地之主管機關辦理報備支援事項。</w:t>
      </w:r>
    </w:p>
    <w:p>
      <w:pPr>
        <w:pStyle w:val="Normal"/>
        <w:spacing w:lineRule="exact" w:line="320"/>
        <w:ind w:left="960" w:hanging="329"/>
        <w:rPr/>
      </w:pPr>
      <w:r>
        <w:rPr>
          <w:rFonts w:eastAsia="MS PGothic" w:cs="MS PGothic" w:ascii="MS PGothic" w:hAnsi="MS PGothic"/>
          <w:szCs w:val="24"/>
        </w:rPr>
        <w:t>⑶</w:t>
      </w:r>
      <w:r>
        <w:rPr>
          <w:rFonts w:eastAsia="標楷體"/>
          <w:szCs w:val="24"/>
        </w:rPr>
        <w:t>代理負責人應具備相關負責人資格（如：專科醫師資格、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責人資格…）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華康龍門石碑(P)">
    <w:altName w:val="標楷體"/>
    <w:charset w:val="88"/>
    <w:family w:val="script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5:00Z</dcterms:created>
  <dc:creator>chung hui ju</dc:creator>
  <dc:description/>
  <cp:keywords/>
  <dc:language>en-US</dc:language>
  <cp:lastModifiedBy>林慧珍</cp:lastModifiedBy>
  <cp:lastPrinted>2022-02-22T14:25:00Z</cp:lastPrinted>
  <dcterms:modified xsi:type="dcterms:W3CDTF">2023-03-16T05:55:00Z</dcterms:modified>
  <cp:revision>2</cp:revision>
  <dc:subject/>
  <dc:title>台中市醫療院所醫事人員 □停業□代診 許可申請書(一式□貳□參聯)</dc:title>
</cp:coreProperties>
</file>