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因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需要，向貴局申請本人於醫事管理系統登錄之執歇業證明乙份，檢附本人護理師證書、身分證正反影本各乙份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      年           月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20:00Z</dcterms:created>
  <dc:creator>shuchen</dc:creator>
  <dc:description/>
  <cp:keywords/>
  <dc:language>en-US</dc:language>
  <cp:lastModifiedBy>林慧珍</cp:lastModifiedBy>
  <dcterms:modified xsi:type="dcterms:W3CDTF">2023-03-16T06:20:00Z</dcterms:modified>
  <cp:revision>2</cp:revision>
  <dc:subject/>
  <dc:title>申請書</dc:title>
</cp:coreProperties>
</file>