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4"/>
          <w:szCs w:val="44"/>
        </w:rPr>
        <w:t>南投縣診所設</w:t>
      </w:r>
      <w:r>
        <w:rPr>
          <w:rFonts w:eastAsia="標楷體"/>
          <w:color w:val="000000"/>
          <w:sz w:val="44"/>
          <w:szCs w:val="44"/>
        </w:rPr>
        <w:t>調劑</w:t>
      </w:r>
      <w:r>
        <w:rPr>
          <w:rFonts w:eastAsia="標楷體"/>
          <w:sz w:val="44"/>
          <w:szCs w:val="44"/>
        </w:rPr>
        <w:t>設施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2217"/>
        <w:gridCol w:w="2583"/>
        <w:gridCol w:w="48"/>
        <w:gridCol w:w="312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有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明顯區隔之獨立作業場所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sz w:val="28"/>
              </w:rPr>
              <w:t>應有獨立之調劑室，其地坪面積應有六平方公尺以上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28"/>
              </w:rPr>
              <w:t>管制藥品應專設櫥櫃加鎖儲藏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四、應設洗滌、及其他安全設備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color w:val="000000"/>
                <w:sz w:val="32"/>
                <w:szCs w:val="32"/>
              </w:rPr>
              <w:t>設置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藥品專用冷藏冰箱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者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其內應置溫度計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（非必設項目）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ind w:left="-6" w:right="-442" w:hanging="32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spacing w:before="1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稽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270" w:hanging="0"/>
        <w:rPr>
          <w:sz w:val="32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3:00Z</dcterms:created>
  <dc:creator>gan</dc:creator>
  <dc:description/>
  <dc:language>en-US</dc:language>
  <cp:lastModifiedBy>林慧珍</cp:lastModifiedBy>
  <cp:lastPrinted>2012-11-22T16:18:00Z</cp:lastPrinted>
  <dcterms:modified xsi:type="dcterms:W3CDTF">2022-09-19T08:03:00Z</dcterms:modified>
  <cp:revision>2</cp:revision>
  <dc:subject/>
  <dc:title>南投縣診所門診手術室設備現場勘查表</dc:title>
</cp:coreProperties>
</file>