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48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00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pacing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36"/>
                <w:szCs w:val="36"/>
              </w:rPr>
              <w:t>未妨礙防火避難設施或構造設備等切結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立切結書人　　　　　　　　　　　申請將南投縣　　　鄉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鎮、市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　　　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704" w:hanging="1704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　　　路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　　　段　　　巷　　　弄　　　號　　　樓變更為　　　　　　　　　　　　　使用，申請面積為　　　　　　　平方公尺，於核准後絕不從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704" w:hanging="1704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核准範圍以外之用途，及擴大違規使用且未有妨礙防火避難設施或構造設備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704" w:hanging="1704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違建及佔用停車空間或防空避難室之情事，如有違法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規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營業，肇生公共安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704" w:hanging="1704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傷亡事件，願自負法律責任並恢復原使用用途，特立此切結書為憑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　　　　此　　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投縣政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568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申　請　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姓　　　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地　　　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身分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電　　　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使　用　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姓　　　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地　　　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身分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電　　　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中　　華　　民　　國　　　　　　年　　　　　　月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41:00Z</dcterms:created>
  <dc:creator>User</dc:creator>
  <dc:description/>
  <cp:keywords/>
  <dc:language>en-US</dc:language>
  <cp:lastModifiedBy>aqu</cp:lastModifiedBy>
  <cp:lastPrinted>2022-12-08T11:41:00Z</cp:lastPrinted>
  <dcterms:modified xsi:type="dcterms:W3CDTF">2022-12-26T06:45:00Z</dcterms:modified>
  <cp:revision>7</cp:revision>
  <dc:subject/>
  <dc:title>附件二：未妨礙防火避難設施或構造設備等切結書</dc:title>
</cp:coreProperties>
</file>