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心治療、輔導或教育課程請假單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戶籍地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目前於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處遇單位接受身心治療及輔導教育課程，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敘明請假原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，無法前往處遇單位接受處遇課程，已知道下次應報到且接受處遇課程日期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，將依日期準時前往報到，請貴局准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假單及「相關證明」請請傳真至南投縣政府衛生局</w:t>
      </w:r>
      <w:r>
        <w:rPr>
          <w:rFonts w:eastAsia="標楷體" w:cs="標楷體" w:ascii="標楷體" w:hAnsi="標楷體"/>
          <w:sz w:val="28"/>
          <w:szCs w:val="28"/>
        </w:rPr>
        <w:t>(049)22026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後，請逕撥打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9-220266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社工、馮社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確認是否已收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7:00Z</dcterms:created>
  <dc:creator>user</dc:creator>
  <dc:description/>
  <cp:keywords/>
  <dc:language>en-US</dc:language>
  <cp:lastModifiedBy>黃玫瑄</cp:lastModifiedBy>
  <cp:lastPrinted>2024-09-11T08:11:00Z</cp:lastPrinted>
  <dcterms:modified xsi:type="dcterms:W3CDTF">2025-02-24T07:52:00Z</dcterms:modified>
  <cp:revision>40</cp:revision>
  <dc:subject/>
  <dc:title>申請書</dc:title>
</cp:coreProperties>
</file>