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南投縣政府衛生局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西藥販賣商變更負責人或地址檢核</w:t>
      </w:r>
      <w:r>
        <w:rPr/>
        <w:t>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18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申請日期：    年    月     日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：            機構名稱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文件名稱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西藥公會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身分證正反面影本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3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業地址、場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貯存藥品倉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主要設備之平面略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變更地址者檢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商業登記相關文件（經濟部公司執照變 更核准函或彰化縣政府經濟暨綠能發展 處變更核准函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組織章程影本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藥商許可執照正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遺失者應檢附切結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任書（除負責人送件外，委由他人送件者則須檢附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費新台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整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已繳□未繳</w:t>
            </w:r>
          </w:p>
        </w:tc>
      </w:tr>
      <w:tr>
        <w:trPr>
          <w:trHeight w:val="8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需掛號郵寄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是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地址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2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否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自取，聯繫電話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2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</w:rPr>
        <w:t>審件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申請人自行審件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6"/>
        <w:bdr w:val="single" w:sz="4" w:space="0" w:color="000000"/>
        <w:lang w:eastAsia="zh-TW"/>
      </w:rPr>
      <w:t>A</w:t>
    </w:r>
    <w:r>
      <w:rPr>
        <w:sz w:val="36"/>
        <w:szCs w:val="36"/>
        <w:bdr w:val="single" w:sz="4" w:space="0" w:color="000000"/>
        <w:lang w:eastAsia="zh-TW"/>
      </w:rPr>
      <w:t xml:space="preserve"> -1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4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een1">
    <w:name w:val="green1"/>
    <w:qFormat/>
    <w:rPr>
      <w:color w:val="33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15:00Z</dcterms:created>
  <dc:creator>xxxxxxxxxxxxxxx</dc:creator>
  <dc:description/>
  <cp:keywords/>
  <dc:language>en-US</dc:language>
  <cp:lastModifiedBy>詹薰儀</cp:lastModifiedBy>
  <cp:lastPrinted>2019-08-20T09:32:00Z</cp:lastPrinted>
  <dcterms:modified xsi:type="dcterms:W3CDTF">2023-01-16T00:25:00Z</dcterms:modified>
  <cp:revision>14</cp:revision>
  <dc:subject/>
  <dc:title>南投縣政府衛生局受理藥師、藥劑生執業執照申請審核事項</dc:title>
</cp:coreProperties>
</file>