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1" w:hanging="721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南投縣政府衛生局</w:t>
      </w:r>
    </w:p>
    <w:p>
      <w:pPr>
        <w:pStyle w:val="Normal"/>
        <w:spacing w:lineRule="atLeast" w:line="0"/>
        <w:ind w:left="721" w:hanging="721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西藥製藥商停業</w:t>
      </w:r>
      <w:r>
        <w:rPr>
          <w:rFonts w:eastAsia="標楷體"/>
          <w:b/>
          <w:bCs/>
          <w:sz w:val="36"/>
        </w:rPr>
        <w:t>/</w:t>
      </w:r>
      <w:r>
        <w:rPr>
          <w:rFonts w:eastAsia="標楷體"/>
          <w:b/>
          <w:bCs/>
          <w:sz w:val="36"/>
        </w:rPr>
        <w:t>歇業檢核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00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申請日期：     年      月     日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申請人：             機構名稱：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文件名稱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商業公會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藥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會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公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文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負責人身分證正反面影本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藥商許可執照正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正本遺失者應檢附切結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藥品管理人執業執照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正本遺失者應檢附切結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20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藥品管理人離職，應開立離職證明供管理人辦理執業執照註銷申請，應於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內至本局辦理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歇業公文寄送地址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</w:rPr>
        <w:t>審件者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申請人自行審件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6"/>
        <w:bdr w:val="single" w:sz="4" w:space="0" w:color="000000"/>
        <w:lang w:eastAsia="zh-TW"/>
      </w:rPr>
      <w:t>A</w:t>
    </w:r>
    <w:r>
      <w:rPr>
        <w:sz w:val="36"/>
        <w:szCs w:val="36"/>
        <w:bdr w:val="single" w:sz="4" w:space="0" w:color="000000"/>
        <w:lang w:eastAsia="zh-TW"/>
      </w:rPr>
      <w:t xml:space="preserve"> -1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4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4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reen1">
    <w:name w:val="green1"/>
    <w:qFormat/>
    <w:rPr>
      <w:color w:val="33990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13:00Z</dcterms:created>
  <dc:creator>xxxxxxxxxxxxxxx</dc:creator>
  <dc:description/>
  <cp:keywords/>
  <dc:language>en-US</dc:language>
  <cp:lastModifiedBy>詹薰儀</cp:lastModifiedBy>
  <cp:lastPrinted>2020-10-12T14:26:00Z</cp:lastPrinted>
  <dcterms:modified xsi:type="dcterms:W3CDTF">2023-01-16T00:24:00Z</dcterms:modified>
  <cp:revision>12</cp:revision>
  <dc:subject/>
  <dc:title>南投縣政府衛生局受理藥師、藥劑生執業執照申請審核事項</dc:title>
</cp:coreProperties>
</file>