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製造業西藥商變更負責人檢核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申請日期：    年    月     日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：            機構名稱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件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商業公會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藥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負責人身分證正反面影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業主管機關核准變更文件影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廠核准變更文件影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變更負責人相關會議或股東同意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製造業藥商許可執照正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遺失檢應檢附切結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委任書（除機構負責人送件外，委由他人送件者則須檢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規費新台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整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已繳□未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需掛號郵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行號：先向本局申請，再向縣府建設處申請變更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司：先向經濟部中辦申請，再向本局申請並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1:00Z</dcterms:created>
  <dc:creator>xxxxxxxxxxxxxxx</dc:creator>
  <dc:description/>
  <cp:keywords/>
  <dc:language>en-US</dc:language>
  <cp:lastModifiedBy>詹薰儀</cp:lastModifiedBy>
  <cp:lastPrinted>2019-08-20T09:32:00Z</cp:lastPrinted>
  <dcterms:modified xsi:type="dcterms:W3CDTF">2023-01-16T00:23:00Z</dcterms:modified>
  <cp:revision>13</cp:revision>
  <dc:subject/>
  <dc:title>南投縣政府衛生局受理藥師、藥劑生執業執照申請審核事項</dc:title>
</cp:coreProperties>
</file>