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b/>
          <w:bCs/>
          <w:sz w:val="36"/>
        </w:rPr>
        <w:t>製造業西藥商變更登記檢核</w:t>
      </w:r>
      <w:r>
        <w:rPr/>
        <w:t>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申請日期：    年    月     日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：                   機構名稱：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件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核結果</w:t>
            </w:r>
          </w:p>
        </w:tc>
      </w:tr>
      <w:tr>
        <w:trPr>
          <w:trHeight w:val="6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藥公會公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正反面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變更者：檢附新任負責人身分證正反面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更名者：檢附負責人新身分證正反面影本及更名證明（戶籍謄本）影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登記事項變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件影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廠交通位置圖及場所設備略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設地址者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公司登記、</w:t>
            </w:r>
            <w:r>
              <w:rPr>
                <w:rFonts w:ascii="標楷體" w:hAnsi="標楷體" w:cs="DFKai-SB,Bold;Malgun Gothic Semilight" w:eastAsia="標楷體"/>
                <w:bCs/>
                <w:kern w:val="0"/>
                <w:sz w:val="28"/>
                <w:szCs w:val="28"/>
              </w:rPr>
              <w:t>公司組織章程影本（有公司登記者檢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房屋所有權狀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無所有權狀時，需檢附足資證明之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租賃者需附房屋所有人同意書正本或租賃合約書影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製造業藥商許可執照正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正本遺失者應檢附切結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費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繳□未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代辦申請案者，須檢附委託書正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商新增倉庫地址現場檢查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本局填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掛號郵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是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否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自取，聯繫電話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szCs w:val="36"/>
        <w:bdr w:val="single" w:sz="4" w:space="0" w:color="000000"/>
        <w:lang w:eastAsia="zh-TW"/>
      </w:rPr>
      <w:t>A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33:00Z</dcterms:created>
  <dc:creator>xxxxxxxxxxxxxxx</dc:creator>
  <dc:description/>
  <cp:keywords/>
  <dc:language>en-US</dc:language>
  <cp:lastModifiedBy>詹薰儀</cp:lastModifiedBy>
  <cp:lastPrinted>2021-06-17T17:56:00Z</cp:lastPrinted>
  <dcterms:modified xsi:type="dcterms:W3CDTF">2023-01-16T00:46:00Z</dcterms:modified>
  <cp:revision>11</cp:revision>
  <dc:subject/>
  <dc:title>南投縣政府衛生局受理藥師、藥劑生執業執照申請審核事項</dc:title>
</cp:coreProperties>
</file>