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南投縣政府衛生局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bCs/>
          <w:sz w:val="36"/>
        </w:rPr>
        <w:t>藥局變更地址檢核</w:t>
      </w:r>
      <w:r>
        <w:rPr/>
        <w:t>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143"/>
      </w:tblGrid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申請日期：    年    月     日       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申請人：            機構名稱：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文件名稱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藥師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生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公會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文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檢附□未檢附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補件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書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檢附□未檢附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補件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1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負責人身分證正反面影本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檢附□未檢附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補件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1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營業地址、場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貯存藥品倉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調劑區及主要設備之平面略圖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檢附□未檢附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補件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148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人房屋所有權狀影本（若無所有權狀時需檢付足資證明之文件，如房屋稅籍證明或房屋稅單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租賃者須附房屋所有人同意書正本或 租賃合約書影本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1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份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檢附□未檢附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補件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9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原藥局執照正本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遺失者應檢附切結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)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檢附□未檢附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補件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51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委任書（除負責人送件外，委由他人送件者則須檢附）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檢附□未檢附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補件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規費新台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整。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已繳□未繳</w:t>
            </w:r>
          </w:p>
        </w:tc>
      </w:tr>
      <w:tr>
        <w:trPr>
          <w:trHeight w:val="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是否需掛號郵寄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是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地址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z w:val="22"/>
                <w:u w:val="single"/>
              </w:rPr>
              <w:t xml:space="preserve">                        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)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否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自取，聯繫電話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z w:val="22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)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</w:rPr>
        <w:t>審件者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申請人自行審件</w:t>
      </w:r>
      <w:r>
        <w:rPr>
          <w:rFonts w:eastAsia="標楷體" w:cs="標楷體" w:ascii="標楷體" w:hAnsi="標楷體"/>
          <w:b/>
        </w:rPr>
        <w:t>)</w:t>
      </w:r>
      <w:r>
        <w:rPr>
          <w:rFonts w:eastAsia="標楷體"/>
          <w:b/>
          <w:sz w:val="36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36"/>
        <w:bdr w:val="single" w:sz="4" w:space="0" w:color="000000"/>
        <w:lang w:eastAsia="zh-TW"/>
      </w:rPr>
      <w:t>A</w:t>
    </w:r>
    <w:r>
      <w:rPr>
        <w:sz w:val="36"/>
        <w:szCs w:val="36"/>
        <w:bdr w:val="single" w:sz="4" w:space="0" w:color="000000"/>
        <w:lang w:eastAsia="zh-TW"/>
      </w:rPr>
      <w:t xml:space="preserve"> -7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4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4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Green1">
    <w:name w:val="green1"/>
    <w:qFormat/>
    <w:rPr>
      <w:color w:val="33990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0" w:hanging="640"/>
      <w:jc w:val="both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, PMingLiU;Times New Roman" w:cs="Calibri"/>
      <w:color w:val="auto"/>
      <w:kern w:val="2"/>
      <w:sz w:val="24"/>
      <w:szCs w:val="2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0"/>
    </w:pPr>
    <w:rPr>
      <w:rFonts w:ascii="新細明體;PMingLiU" w:hAnsi="新細明體;PMingLiU" w:cs="新細明體;PMingLiU"/>
      <w:kern w:val="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3:54:00Z</dcterms:created>
  <dc:creator>xxxxxxxxxxxxxxx</dc:creator>
  <dc:description/>
  <cp:keywords/>
  <dc:language>en-US</dc:language>
  <cp:lastModifiedBy>詹薰儀</cp:lastModifiedBy>
  <cp:lastPrinted>2021-06-22T11:59:00Z</cp:lastPrinted>
  <dcterms:modified xsi:type="dcterms:W3CDTF">2023-01-16T00:50:00Z</dcterms:modified>
  <cp:revision>8</cp:revision>
  <dc:subject/>
  <dc:title>南投縣政府衛生局受理藥師、藥劑生執業執照申請審核事項</dc:title>
</cp:coreProperties>
</file>