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南投縣政府衛生局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西藥販賣商設立檢核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151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申請日期：     年    月    日 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人：             設立機構：</w:t>
            </w:r>
          </w:p>
        </w:tc>
      </w:tr>
      <w:tr>
        <w:trPr>
          <w:trHeight w:val="31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文件名稱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西藥公會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藥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會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檢附□未檢附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補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1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檢附□未檢附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補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1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藥商負責人身分證影本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檢附□未檢附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補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藥品管理人在職證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檢附□未檢附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補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藥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書及身分證影本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檢附□未檢附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補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藥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近三個月內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吋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光面照片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檢附□未檢附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補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兼營中藥買賣業務者，其管理藥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須檢附修習中藥課程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之證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檢附□未檢附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補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營業地址、場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貯存藥品倉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及主要設備之平面略圖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檢附□未檢附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補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房屋所有權狀影本（若無所有權狀時需檢附足資證明之文 件，如房屋稅籍證明），租賃者須另附房屋所有人同意書正本或 租賃合約書影本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檢附□未檢附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補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79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商業主管機關核發之商業登記許可文件影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文或設立登記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如係新設立之公司，需先申請公司籌設許可證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檢附□未檢附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補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委任書（除負責人送件外，委由他人送件者則須檢附）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檢附□未檢附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補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規費新台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整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已繳□未繳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否需掛號郵寄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是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地址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2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否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自取，聯繫電話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2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審件者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申請人自行審件</w:t>
      </w:r>
      <w:r>
        <w:rPr>
          <w:rFonts w:eastAsia="標楷體" w:cs="標楷體" w:ascii="標楷體" w:hAnsi="標楷體"/>
          <w:b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36"/>
        <w:bdr w:val="single" w:sz="4" w:space="0" w:color="000000"/>
        <w:lang w:eastAsia="zh-TW"/>
      </w:rPr>
      <w:t>A</w:t>
    </w:r>
    <w:r>
      <w:rPr>
        <w:sz w:val="32"/>
        <w:bdr w:val="single" w:sz="4" w:space="0" w:color="000000"/>
        <w:lang w:eastAsia="zh-TW"/>
      </w:rPr>
      <w:t xml:space="preserve"> -8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4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4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Green1">
    <w:name w:val="green1"/>
    <w:qFormat/>
    <w:rPr>
      <w:color w:val="3399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Times New Roman" w:cs="Calibri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10:00Z</dcterms:created>
  <dc:creator>xxxxxxxxxxxxxxx</dc:creator>
  <dc:description/>
  <cp:keywords/>
  <dc:language>en-US</dc:language>
  <cp:lastModifiedBy>詹薰儀</cp:lastModifiedBy>
  <cp:lastPrinted>2019-08-20T09:32:00Z</cp:lastPrinted>
  <dcterms:modified xsi:type="dcterms:W3CDTF">2023-01-16T01:06:00Z</dcterms:modified>
  <cp:revision>20</cp:revision>
  <dc:subject/>
  <dc:title>南投縣政府衛生局受理藥師、藥劑生執業執照申請審核事項</dc:title>
</cp:coreProperties>
</file>