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受理</w:t>
      </w: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</w:rPr>
        <w:t>跨局遷入檢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20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營業地址所轄衛生單位同意跨局遷出公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場所交通暨設備略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規費新台幣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公文寄送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4</w:t>
    </w:r>
  </w:p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0:35:00Z</dcterms:modified>
  <cp:revision>15</cp:revision>
  <dc:subject/>
  <dc:title>南投縣政府衛生局受理藥師、藥劑生執業執照申請審核事項</dc:title>
</cp:coreProperties>
</file>