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</w:rPr>
        <w:t>受理</w:t>
      </w:r>
      <w:r>
        <w:rPr>
          <w:rFonts w:eastAsia="標楷體"/>
          <w:b/>
          <w:bCs/>
          <w:sz w:val="36"/>
          <w:u w:val="single"/>
        </w:rPr>
        <w:t>醫療器材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變更登記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變更者：檢附新任負責人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更名者：檢附負責人新身分證正反面影本及更名證明（戶籍謄本）影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登記相關文件（商業登記核准函、公司事項登記表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場所交通位置圖及場所設備略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地址者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（有公司登記者檢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僱技術人員（從事輸入或維修之販賣業） 者，請依技術人員申請流程辦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販賣業醫療器材商許可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書（除機構負責人送件外，委由他人送件 者則須檢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自行審件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36"/>
        </w:rPr>
        <w:tab/>
      </w:r>
    </w:p>
    <w:sectPr>
      <w:headerReference w:type="default" r:id="rId2"/>
      <w:type w:val="nextPage"/>
      <w:pgSz w:w="11906" w:h="16838"/>
      <w:pgMar w:left="1560" w:right="1133" w:gutter="0" w:header="567" w:top="62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  <w:lang w:eastAsia="zh-TW"/>
      </w:rPr>
      <w:t>C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9:00Z</dcterms:created>
  <dc:creator>xxxxxxxxxxxxxxx</dc:creator>
  <dc:description/>
  <cp:keywords/>
  <dc:language>en-US</dc:language>
  <cp:lastModifiedBy>詹薰儀</cp:lastModifiedBy>
  <cp:lastPrinted>2021-06-17T17:56:00Z</cp:lastPrinted>
  <dcterms:modified xsi:type="dcterms:W3CDTF">2023-01-16T00:59:00Z</dcterms:modified>
  <cp:revision>28</cp:revision>
  <dc:subject/>
  <dc:title>南投縣政府衛生局受理藥師、藥劑生執業執照申請審核事項</dc:title>
</cp:coreProperties>
</file>