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衛生保健志願服務獎勵辦法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三年五月二十七日訂定並公告發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一條 本辦法依志願服務法第十九條第六項規定訂定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條 辦法獎勵之志工為從事醫藥衛生、疫病防治、預防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保健、食品衛生、社區健康、醫院服務、全民健保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或其他有關衛生保健業務之志願服務工作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 本辦法所稱之優良事蹟係指下列情形之ㄧ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一、勤勉負責，積極參與，有具體績效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、奉獻愛心，熱心公益，有傑出貢獻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分享專業，創新服務，有特殊表現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 本辦法之獎勵等次級標準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一、銅牌獎：服務年資滿三年，服務時數累計達四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百小時以上，持有志願服務績效證明書，並具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優良事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二、銀牌獎：服務年資滿五年，服務時數累計達六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百小時以上，持有志願服務績效證明書，並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優良事蹟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金牌獎：服務年資滿七年，服務時數累計達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千小時以上，持有志願服務績效證明書，並具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優良事蹟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對從事危險性、困難度較高或特殊性質之志願服務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工作，持有志願服務績效證明書，並具優良事蹟者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得視需要頒給績優貢獻獎，不受前項服務年資及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數限制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五條 前條之獎勵應頒給獎章（座）及得獎證書，並以公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開儀式行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 衛生保健志願服務運用單位（以下簡稱志願服務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用單位）得就其所轄志工符合第五條規定者辦理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薦作業，填具推薦表（如附表一），檢同相關證明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件，於每年十一月底前向本局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前項志願服務運用單位志工人數之計算，以服務滿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一年年資之志工人數為標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衛生所受理第一項推薦後，應組成評審委員會初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並造冊（如附表二），於十二月底前辦理表揚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條 本辦法之獎勵，由本局進行複審每年辦理一次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八條 本辦法同等次獎章（座）頒授以每人一次為限；已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獲頒高一等次之獎章（座）者，不得再領低一等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獎章（座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志願服務運用單位所填送之各項推薦資料，經查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有不實者，由本局公告撤銷其獎項，並追回獎章（座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依相關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前項志願服務運用單位，三年內不得辦理推薦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條 本辦法自發布日施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ab8464</dc:creator>
  <dc:description/>
  <cp:keywords/>
  <dc:language>en-US</dc:language>
  <cp:lastModifiedBy>ab8464</cp:lastModifiedBy>
  <dcterms:modified xsi:type="dcterms:W3CDTF">2013-05-13T00:23:00Z</dcterms:modified>
  <cp:revision>6</cp:revision>
  <dc:subject/>
  <dc:title>南投縣衛生保健志願服務獎勵辦法</dc:title>
</cp:coreProperties>
</file>