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南投縣政府衛生局驗光所設置查核</w:t>
      </w:r>
      <w:r>
        <w:rPr/>
        <w:t>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25"/>
        <w:gridCol w:w="4707"/>
        <w:gridCol w:w="1080"/>
        <w:gridCol w:w="540"/>
        <w:gridCol w:w="1080"/>
        <w:gridCol w:w="1620"/>
      </w:tblGrid>
      <w:tr>
        <w:trPr>
          <w:trHeight w:val="721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名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地址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查事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核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說明 </w:t>
            </w:r>
          </w:p>
        </w:tc>
      </w:tr>
      <w:tr>
        <w:trPr>
          <w:trHeight w:val="523" w:hRule="atLeast"/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地址與實際開業地址符合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與所附平面圖與事實相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建築物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</w:rPr>
              <w:t>合法使用證明文件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驗光人員之資格及人數符合規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市招內容是否與驗光人員法第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條規定相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六、申請之設施是否與驗光所設置標準符合，其項目如下：</w:t>
            </w:r>
          </w:p>
        </w:tc>
      </w:tr>
      <w:tr>
        <w:trPr>
          <w:trHeight w:val="54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驗光所應有明顯區隔之獨立作業場所及出入口，其總樓地板面積不得小於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平方公尺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眼鏡公司設置驗光所應有明顯區隔之獨立作業場所，其樓地板面積不得小於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平方公尺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光室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1276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顯區隔之獨立空間，且不得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276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之直線距離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；採鏡子反射法者，直線距離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276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光必要設備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1701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驗光機或檢影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01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膜弧度儀或角膜地圖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01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鏡片試片組或綜合驗度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01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鏡片驗度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701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表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候空間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眼鏡公司設置驗光所得與眼鏡公司共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執行業務紀錄之保存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眼鏡公司設置驗光所得與眼鏡公司共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部衛生設備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六）消防安全應符合相關規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審核人員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 xml:space="preserve">)        </w:t>
      </w:r>
      <w:r>
        <w:rPr>
          <w:rFonts w:eastAsia="標楷體"/>
          <w:sz w:val="28"/>
        </w:rPr>
        <w:t>機構負責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680" w:right="624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8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9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402" w:right="120" w:firstLine="28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480" w:firstLine="800"/>
    </w:pPr>
    <w:rPr>
      <w:rFonts w:ascii="標楷體" w:hAnsi="標楷體" w:eastAsia="標楷體" w:cs="標楷體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11:00Z</dcterms:created>
  <dc:creator>-</dc:creator>
  <dc:description/>
  <cp:keywords/>
  <dc:language>en-US</dc:language>
  <cp:lastModifiedBy>吳國龍</cp:lastModifiedBy>
  <cp:lastPrinted>2017-11-22T08:27:00Z</cp:lastPrinted>
  <dcterms:modified xsi:type="dcterms:W3CDTF">2017-11-22T02:01:00Z</dcterms:modified>
  <cp:revision>8</cp:revision>
  <dc:subject/>
  <dc:title>彰化縣埤頭鄉衛生所醫療機構登記給照調查報告表</dc:title>
</cp:coreProperties>
</file>