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南投縣社區心理衛生中心</w:t>
      </w:r>
    </w:p>
    <w:p>
      <w:pPr>
        <w:pStyle w:val="Style17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心理諮商服務預約單   </w:t>
      </w:r>
    </w:p>
    <w:p>
      <w:pPr>
        <w:pStyle w:val="Style17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申請日期：       </w:t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540"/>
        <w:gridCol w:w="533"/>
        <w:gridCol w:w="7"/>
        <w:gridCol w:w="2340"/>
        <w:gridCol w:w="360"/>
        <w:gridCol w:w="900"/>
        <w:gridCol w:w="2340"/>
        <w:gridCol w:w="1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男   □女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3528" w:type="dxa"/>
            <w:gridSpan w:val="4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3600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</w:tr>
      <w:tr>
        <w:trPr>
          <w:trHeight w:val="97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約地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：聯絡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市  □草屯鎮  □埔里鎮  □竹山鎮  □集集鎮  □名間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鹿谷鄉  □中寮鄉  □魚池鄉  □國姓鄉  □水里鄉  □信義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愛鄉  □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2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約時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    □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    □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    □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    □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127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問題需求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涯規劃  □親屬關係  □人際困擾  □婚姻問題  □親子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兩性交往  □情緒困擾  □經濟債務  □學業問題  □工作問題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壓力調適  □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212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曾經接受過心理諮商服務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50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表填寫完畢後，請傳真或郵寄至南投縣社區心理衛生中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202659</w:t>
      </w:r>
      <w:r>
        <w:rPr>
          <w:rFonts w:ascii="標楷體" w:hAnsi="標楷體" w:cs="標楷體" w:eastAsia="標楷體"/>
          <w:color w:val="000000"/>
          <w:sz w:val="26"/>
          <w:szCs w:val="26"/>
        </w:rPr>
        <w:t>；信箱：</w:t>
      </w:r>
      <w:r>
        <w:rPr>
          <w:rFonts w:eastAsia="標楷體"/>
          <w:color w:val="000000"/>
          <w:sz w:val="26"/>
          <w:szCs w:val="26"/>
        </w:rPr>
        <w:t>third@mail.ntshb.gov.tw</w:t>
      </w:r>
    </w:p>
    <w:sectPr>
      <w:type w:val="nextPage"/>
      <w:pgSz w:w="11906" w:h="16838"/>
      <w:pgMar w:left="1134" w:right="1134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6:00Z</dcterms:created>
  <dc:creator>李育諭</dc:creator>
  <dc:description/>
  <dc:language>en-US</dc:language>
  <cp:lastModifiedBy>wendy</cp:lastModifiedBy>
  <dcterms:modified xsi:type="dcterms:W3CDTF">2022-02-15T09:26:00Z</dcterms:modified>
  <cp:revision>2</cp:revision>
  <dc:subject/>
  <dc:title/>
</cp:coreProperties>
</file>