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2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配合執行登革熱緊急防治工作</w:t>
      </w:r>
    </w:p>
    <w:p>
      <w:pPr>
        <w:pStyle w:val="Normal"/>
        <w:ind w:left="-1" w:hanging="42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假證明書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ind w:left="-425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茲證明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南投縣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鄉鎮市</w:t>
      </w:r>
      <w:r>
        <w:rPr>
          <w:rFonts w:ascii="標楷體" w:hAnsi="標楷體" w:cs="標楷體" w:eastAsia="標楷體"/>
          <w:sz w:val="32"/>
          <w:szCs w:val="32"/>
        </w:rPr>
        <w:t xml:space="preserve">       里      路（街）     巷    弄    號    樓   之住戶（姓名）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配合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南投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執行登革熱家戶緊急防治工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假人簽名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" w:right="113" w:firstLine="9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以上各項確實無訛  特此證明</w:t>
      </w:r>
    </w:p>
    <w:p>
      <w:pPr>
        <w:pStyle w:val="Normal"/>
        <w:autoSpaceDE w:val="false"/>
        <w:spacing w:lineRule="exact" w:line="280"/>
        <w:ind w:left="114" w:right="-20" w:hanging="0"/>
        <w:rPr>
          <w:rFonts w:ascii="標楷體" w:hAnsi="標楷體" w:eastAsia="標楷體" w:cs="標楷體"/>
          <w:spacing w:val="1"/>
          <w:w w:val="99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0"/>
        <w:ind w:left="114" w:right="-20" w:hanging="0"/>
        <w:rPr>
          <w:rFonts w:ascii="標楷體" w:hAnsi="標楷體" w:eastAsia="標楷體" w:cs="標楷體"/>
          <w:spacing w:val="1"/>
          <w:w w:val="99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證  明  機  關：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機  關  首  長：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機  關  電  話：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證明人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286510</wp:posOffset>
                </wp:positionV>
                <wp:extent cx="595058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709" w:leader="none"/>
                              </w:tabs>
                              <w:spacing w:lineRule="exact" w:line="400"/>
                              <w:ind w:left="848" w:hanging="848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：依《傳染病防治法》配合主管機關進行防疫措施之民眾，其所屬事業單位應給予公假；適用《勞動基準法者》，依勞工請假規則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條規定，該公假期間，工資應照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709" w:leader="none"/>
                              </w:tabs>
                              <w:spacing w:lineRule="exact" w:line="400"/>
                              <w:ind w:left="800" w:hanging="8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：凡依據《傳染病防治法》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條到場配合防疫工作之勞工，雇主應予公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709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10.75pt;mso-wrap-distance-left:9.05pt;mso-wrap-distance-right:9.05pt;mso-wrap-distance-top:0pt;mso-wrap-distance-bottom:0pt;margin-top:101.3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709" w:leader="none"/>
                        </w:tabs>
                        <w:spacing w:lineRule="exact" w:line="400"/>
                        <w:ind w:left="848" w:hanging="848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註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：依《傳染病防治法》配合主管機關進行防疫措施之民眾，其所屬事業單位應給予公假；適用《勞動基準法者》，依勞工請假規則第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條規定，該公假期間，工資應照給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709" w:leader="none"/>
                        </w:tabs>
                        <w:spacing w:lineRule="exact" w:line="400"/>
                        <w:ind w:left="800" w:hanging="80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註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：凡依據《傳染病防治法》第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條到場配合防疫工作之勞工，雇主應予公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709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5:00Z</dcterms:created>
  <dc:creator>LENOVO USER</dc:creator>
  <dc:description/>
  <cp:keywords/>
  <dc:language>en-US</dc:language>
  <cp:lastModifiedBy>張尹綺</cp:lastModifiedBy>
  <cp:lastPrinted>2015-04-24T15:07:00Z</cp:lastPrinted>
  <dcterms:modified xsi:type="dcterms:W3CDTF">2023-07-28T01:06:00Z</dcterms:modified>
  <cp:revision>14</cp:revision>
  <dc:subject/>
  <dc:title>配合臺中市政府執行登革熱緊急防治工作</dc:title>
</cp:coreProperties>
</file>