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南投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政府衛生局醫療爭議調處作業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36195</wp:posOffset>
                </wp:positionV>
                <wp:extent cx="62674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病患或委託人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話、傳真、郵寄、電子信件或到衛生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等方式投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4.7pt;mso-wrap-distance-left:9.05pt;mso-wrap-distance-right:9.05pt;mso-wrap-distance-top:0pt;mso-wrap-distance-bottom:0pt;margin-top:2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病患或委託人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電話、傳真、郵寄、電子信件或到衛生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等方式投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09220</wp:posOffset>
                </wp:positionV>
                <wp:extent cx="0" cy="2120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6pt" to="264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80645</wp:posOffset>
                </wp:positionV>
                <wp:extent cx="6267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主動與申請人聯絡告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作業流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注意事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28.5pt;mso-wrap-distance-left:9.05pt;mso-wrap-distance-right:9.05pt;mso-wrap-distance-top:0pt;mso-wrap-distance-bottom:0pt;margin-top:6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主動與申請人聯絡告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作業流程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注意事項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</wp:posOffset>
                </wp:positionV>
                <wp:extent cx="0" cy="2120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9pt" to="26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90170</wp:posOffset>
                </wp:positionV>
                <wp:extent cx="6267450" cy="484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爭議調處申請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，依其意願先請院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與申請人協調，協調不成由衛生局正式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8.15pt;mso-wrap-distance-left:9.05pt;mso-wrap-distance-right:9.05pt;mso-wrap-distance-top:0pt;mso-wrap-distance-bottom:0pt;margin-top:7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到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爭議調處申請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書面，依其意願先請院方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與申請人協調，協調不成由衛生局正式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0.25pt" to="374.45pt,1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198pt,26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010</wp:posOffset>
                </wp:positionH>
                <wp:positionV relativeFrom="paragraph">
                  <wp:posOffset>24130</wp:posOffset>
                </wp:positionV>
                <wp:extent cx="2861310" cy="1109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局安排調處會議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送「開會通知單」予醫病雙方及主持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院方提供病患病歷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供主持人會議中參閱（會後由院方攜回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87.35pt;mso-wrap-distance-left:9.05pt;mso-wrap-distance-right:9.05pt;mso-wrap-distance-top:0pt;mso-wrap-distance-bottom:0pt;margin-top:1.9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衛生局安排調處會議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函送「開會通知單」予醫病雙方及主持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院方提供病患病歷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供主持人會議中參閱（會後由院方攜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17145</wp:posOffset>
                </wp:positionV>
                <wp:extent cx="445770" cy="2625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2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協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206.7pt;mso-wrap-distance-left:9.05pt;mso-wrap-distance-right:9.05pt;mso-wrap-distance-top:0pt;mso-wrap-distance-bottom:0pt;margin-top:1.3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協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0pt" to="197.5pt,1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-12065</wp:posOffset>
                </wp:positionV>
                <wp:extent cx="2686050" cy="1877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議進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席由本縣醫審會委員擔任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說明開會緣由、介紹雙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   席各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為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優先提出訴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回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提出訴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療機構回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47.85pt;mso-wrap-distance-left:9.05pt;mso-wrap-distance-right:9.05pt;mso-wrap-distance-top:0pt;mso-wrap-distance-bottom:0pt;margin-top:-0.95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會議進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席由本縣醫審會委員擔任。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持人說明開會緣由、介紹雙方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出   席各以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人為限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病患優先提出訴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機構回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病患提出訴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醫療機構回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3615</wp:posOffset>
                </wp:positionH>
                <wp:positionV relativeFrom="paragraph">
                  <wp:posOffset>121285</wp:posOffset>
                </wp:positionV>
                <wp:extent cx="635" cy="1021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4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115</wp:posOffset>
                </wp:positionH>
                <wp:positionV relativeFrom="paragraph">
                  <wp:posOffset>220345</wp:posOffset>
                </wp:positionV>
                <wp:extent cx="76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7.35pt" to="242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115</wp:posOffset>
                </wp:positionH>
                <wp:positionV relativeFrom="paragraph">
                  <wp:posOffset>2203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7.35pt" to="242.4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22034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7.35pt" to="183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875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0.45pt" to="211.25pt,1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208280</wp:posOffset>
                </wp:positionV>
                <wp:extent cx="400050" cy="8832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69.55pt;mso-wrap-distance-left:9.05pt;mso-wrap-distance-right:9.05pt;mso-wrap-distance-top:0pt;mso-wrap-distance-bottom:0pt;margin-top:16.4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13360</wp:posOffset>
                </wp:positionV>
                <wp:extent cx="64135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.7pt;mso-wrap-distance-left:9.05pt;mso-wrap-distance-right:9.05pt;mso-wrap-distance-top:0pt;mso-wrap-distance-bottom:0pt;margin-top:16.8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213360</wp:posOffset>
                </wp:positionV>
                <wp:extent cx="5676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7.7pt;mso-wrap-distance-left:9.05pt;mso-wrap-distance-right:9.05pt;mso-wrap-distance-top:0pt;mso-wrap-distance-bottom:0pt;margin-top:16.8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0.45pt" to="245.4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11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7.75pt" to="182.4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120650</wp:posOffset>
                </wp:positionV>
                <wp:extent cx="1216025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處不成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6.5pt;mso-wrap-distance-left:9.05pt;mso-wrap-distance-right:9.05pt;mso-wrap-distance-top:0pt;mso-wrap-distance-bottom:0pt;margin-top:9.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函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處不成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1630</wp:posOffset>
                </wp:positionH>
                <wp:positionV relativeFrom="paragraph">
                  <wp:posOffset>125730</wp:posOffset>
                </wp:positionV>
                <wp:extent cx="9994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函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處成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9.9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函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處成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955</wp:posOffset>
                </wp:positionH>
                <wp:positionV relativeFrom="paragraph">
                  <wp:posOffset>156845</wp:posOffset>
                </wp:positionV>
                <wp:extent cx="635" cy="697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225675</wp:posOffset>
                </wp:positionH>
                <wp:positionV relativeFrom="paragraph">
                  <wp:posOffset>7620</wp:posOffset>
                </wp:positionV>
                <wp:extent cx="7620" cy="21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25675</wp:posOffset>
                </wp:positionH>
                <wp:positionV relativeFrom="paragraph">
                  <wp:posOffset>224790</wp:posOffset>
                </wp:positionV>
                <wp:extent cx="10439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7620</wp:posOffset>
                </wp:positionV>
                <wp:extent cx="635" cy="217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6695</wp:posOffset>
                </wp:positionH>
                <wp:positionV relativeFrom="paragraph">
                  <wp:posOffset>224790</wp:posOffset>
                </wp:positionV>
                <wp:extent cx="635" cy="167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66695</wp:posOffset>
                </wp:positionH>
                <wp:positionV relativeFrom="paragraph">
                  <wp:posOffset>161290</wp:posOffset>
                </wp:positionV>
                <wp:extent cx="20802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+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新細明體;PMingLiU"/>
      <w:color w:val="4E4E50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4E4E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6:00Z</dcterms:created>
  <dc:creator>user</dc:creator>
  <dc:description/>
  <cp:keywords/>
  <dc:language>en-US</dc:language>
  <cp:lastModifiedBy>林慧珍</cp:lastModifiedBy>
  <cp:lastPrinted>2012-06-15T08:55:00Z</cp:lastPrinted>
  <dcterms:modified xsi:type="dcterms:W3CDTF">2016-05-12T07:36:00Z</dcterms:modified>
  <cp:revision>10</cp:revision>
  <dc:subject/>
  <dc:title>高雄市政府醫事審議委員會醫療爭議調處作業說明</dc:title>
</cp:coreProperties>
</file>