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食　品　檢　驗　申　請　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本公司（廠）為申請下列食品檢驗請准予核發檢驗報告申請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</w:rPr>
        <w:t>申請檢驗產品名稱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檢驗項目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</w:rPr>
        <w:t>檢附工廠登記證、商業登記影印本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36"/>
        </w:rPr>
        <w:t>南投縣政府衛生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名稱：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責 人：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通訊地址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電　　話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中　  華　　民　　國　　　　年　　　　月　　　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33:00Z</dcterms:created>
  <dc:creator>hi</dc:creator>
  <dc:description/>
  <cp:keywords/>
  <dc:language>en-US</dc:language>
  <cp:lastModifiedBy>kim</cp:lastModifiedBy>
  <cp:lastPrinted>2009-06-12T15:07:00Z</cp:lastPrinted>
  <dcterms:modified xsi:type="dcterms:W3CDTF">2009-06-12T07:08:00Z</dcterms:modified>
  <cp:revision>5</cp:revision>
  <dc:subject/>
  <dc:title>食　品　檢　驗　申　請　書</dc:title>
</cp:coreProperties>
</file>