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98"/>
        <w:gridCol w:w="1871"/>
        <w:gridCol w:w="2880"/>
        <w:gridCol w:w="995"/>
        <w:gridCol w:w="7"/>
        <w:gridCol w:w="2175"/>
        <w:gridCol w:w="2973"/>
      </w:tblGrid>
      <w:tr>
        <w:trPr>
          <w:trHeight w:val="1164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35"/>
                <w:kern w:val="0"/>
                <w:sz w:val="36"/>
                <w:szCs w:val="36"/>
              </w:rPr>
              <w:t>國姓鄉衛生所行政相驗申請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死亡證字號  ：               病歷號：                             申請日期：    年    月    日</w:t>
            </w:r>
          </w:p>
        </w:tc>
      </w:tr>
      <w:tr>
        <w:trPr>
          <w:trHeight w:val="98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者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姓鄉          村       鄰         路       段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地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地址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姓鄉          村       鄰         路       段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前疾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日期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  □  上午       時       分</w:t>
            </w:r>
          </w:p>
          <w:p>
            <w:pPr>
              <w:pStyle w:val="Normal"/>
              <w:snapToGrid w:val="false"/>
              <w:ind w:left="4051" w:first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份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者職業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婚姻狀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>已婚有配偶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喪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4□</w: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5□</w:t>
            </w:r>
            <w:r>
              <w:rPr>
                <w:rFonts w:ascii="標楷體" w:hAnsi="標楷體" w:cs="標楷體" w:eastAsia="標楷體"/>
              </w:rPr>
              <w:t>不明</w:t>
            </w:r>
          </w:p>
        </w:tc>
      </w:tr>
      <w:tr>
        <w:trPr>
          <w:trHeight w:val="7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就診就診醫院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死者關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2" w:hRule="atLeast"/>
        </w:trPr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令規定車輛受傷、他殺、自殺或其他意外死亡或可疑為非病死者應報請「司法相驗」，死者並無上述情形，請 貴所辦理「行政相驗」開立死亡証明書，如有不實，本人願受法律追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人姓名：                  簽章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診斷：                                          住      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電      話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>手      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9:00Z</dcterms:created>
  <dc:creator>usi</dc:creator>
  <dc:description/>
  <dc:language>en-US</dc:language>
  <cp:lastModifiedBy>user</cp:lastModifiedBy>
  <cp:lastPrinted>2015-10-30T14:52:00Z</cp:lastPrinted>
  <dcterms:modified xsi:type="dcterms:W3CDTF">2016-04-21T07:59:00Z</dcterms:modified>
  <cp:revision>2</cp:revision>
  <dc:subject/>
  <dc:title>國姓鄉衛生所行政相驗申請單</dc:title>
</cp:coreProperties>
</file>