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565" w:hanging="565"/>
        <w:rPr>
          <w:rFonts w:ascii="標楷體" w:hAnsi="標楷體" w:eastAsia="標楷體" w:cs="標楷體"/>
          <w:b/>
          <w:b/>
          <w:bCs/>
          <w:color w:val="145976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145976"/>
          <w:spacing w:val="15"/>
          <w:kern w:val="0"/>
          <w:sz w:val="28"/>
          <w:szCs w:val="28"/>
        </w:rPr>
        <w:t>國際母乳哺育行動聯盟﹙</w:t>
      </w:r>
      <w:r>
        <w:rPr>
          <w:rFonts w:eastAsia="標楷體" w:cs="標楷體" w:ascii="標楷體" w:hAnsi="標楷體"/>
          <w:b/>
          <w:bCs/>
          <w:color w:val="145976"/>
          <w:spacing w:val="15"/>
          <w:kern w:val="0"/>
          <w:sz w:val="28"/>
          <w:szCs w:val="28"/>
        </w:rPr>
        <w:t>WABA﹚</w:t>
      </w:r>
      <w:r>
        <w:rPr>
          <w:rFonts w:ascii="標楷體" w:hAnsi="標楷體" w:cs="標楷體" w:eastAsia="標楷體"/>
          <w:b/>
          <w:bCs/>
          <w:color w:val="145976"/>
          <w:spacing w:val="15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145976"/>
          <w:spacing w:val="15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145976"/>
          <w:spacing w:val="15"/>
          <w:kern w:val="0"/>
          <w:sz w:val="28"/>
          <w:szCs w:val="28"/>
        </w:rPr>
        <w:t>項添加副食品的原則</w:t>
      </w:r>
    </w:p>
    <w:p>
      <w:pPr>
        <w:pStyle w:val="Normal"/>
        <w:widowControl/>
        <w:shd w:fill="FFFFFF" w:val="clear"/>
        <w:spacing w:before="280" w:after="280"/>
        <w:ind w:left="564" w:hanging="564"/>
        <w:rPr>
          <w:rFonts w:ascii="標楷體" w:hAnsi="標楷體" w:eastAsia="標楷體" w:cs="標楷體"/>
          <w:color w:val="0070C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70C0"/>
          <w:spacing w:val="15"/>
          <w:kern w:val="0"/>
          <w:sz w:val="28"/>
          <w:szCs w:val="28"/>
        </w:rPr>
        <w:t>餵食其他食物且持續哺育母乳：</w:t>
      </w:r>
      <w:r>
        <w:rPr>
          <w:rFonts w:eastAsia="標楷體" w:cs="標楷體" w:ascii="標楷體" w:hAnsi="標楷體"/>
          <w:color w:val="0070C0"/>
          <w:spacing w:val="15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70C0"/>
          <w:spacing w:val="15"/>
          <w:kern w:val="0"/>
          <w:sz w:val="28"/>
          <w:szCs w:val="28"/>
        </w:rPr>
        <w:t>項添加副食品的原則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在六個月大開始給予其他食物。從出生純母乳哺餵到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，之後開始給予其他食物並同時持續經常哺乳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持續哺育母乳到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歲或更久。按照你和寶寶的需求，持續哺育母乳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採取回應式餵食。依寶寶饑餓的表示及進食能力做回應，幫助並鼓勵﹙不強迫進食﹚，耐心慢慢地餵，讓寶寶嘗試不同的食物、口味和口感，減少進食時的干擾。使用微笑、目光接觸和鼓勵的話語，讓進食成為一段學習與愛的時光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4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安全地準備和保存食物。準備食物及進食前，要清潔自己和寶寶的手和餐具。理想狀態下，食物準備好後馬上給寶寶吃，如果你必須將食物放在室溫下保存，要在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小時內吃完，或僅放至下一餐並完全加熱。將食材保存在冰涼密封的容器中，這樣食物才不會壞掉，避免用奶瓶去餵食，因為奶瓶不容易保持清潔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逐漸增加副食品餵食的量。六個月左右從少量開始，當孩子表現出更有興趣時，增加餵食的量，並維持經常性的哺餵母乳。由副食品所得到的熱量在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6-8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大約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200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大卡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天，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9-11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月約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300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大卡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天，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12-23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約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550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大卡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天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變換食物的黏稠度及增加食物的多樣性。依孩子的興趣及能力將食物準備成不同的口感和黏稠度。剛開始寶寶需要較軟的食物，但他們很快地就學會咀嚼。到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大寶寶能自己拿食物吃。到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大他們可以進食大部分家人在吃的食物，視需要將食物切碎或煮軟一點，寶寶仍是需要庭食物中富有營養最好的那一部分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7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增加餵食副食品的次數。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6-8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每天餵食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2-3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次，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9-24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個月每天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3-4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次，除了哺乳之外，有需要時一天有一至兩次的營養小點心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8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給予富含營養的食物。每天或盡可能地時常提供肉類、家禽肉、魚和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或蛋。若一餐沒有包含動物來源的食物，則給予豆類、豌豆、扁豆、堅果糊和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或乳製品。每天提供有色蔬菜和水果。試著不要只給予主食，例如，不要只給簡單的米飯或玉米粥，可加上富有營養的食物，如磨碎的魚肉、蛋、豆類或堅果糊。不要給予汽水、含糖的飲料、咖啡或茶。這些飲料只會佔據胃的空間影響更有營養食物的攝取。若您的孩子口渴，提供母乳或白開水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9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以維生素和礦物質維護健康。給予各式各樣的食物以增加維生素及礦物質的攝取機會。吃純素的幼兒通常需要適當的補充維生素或礦物質，或添加高營養價值的食物以滿足他們的營養需求。其他母親和孩子也許需要依照當地情形，適當的使用添加營養價值的食物或服用補充劑。</w:t>
      </w:r>
    </w:p>
    <w:p>
      <w:pPr>
        <w:pStyle w:val="Normal"/>
        <w:widowControl/>
        <w:shd w:fill="FFFFFF" w:val="clear"/>
        <w:spacing w:before="280" w:after="280"/>
        <w:ind w:left="491" w:hanging="491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>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t xml:space="preserve">10. </w:t>
      </w:r>
      <w:r>
        <w:rPr>
          <w:rFonts w:ascii="標楷體" w:hAnsi="標楷體" w:cs="標楷體" w:eastAsia="標楷體"/>
          <w:color w:val="000000"/>
          <w:spacing w:val="15"/>
          <w:kern w:val="0"/>
          <w:szCs w:val="24"/>
        </w:rPr>
        <w:t>寶寶生病時更頻繁的哺餵母乳。生病時，餵食更多的液體和寶寶喜愛的食物。至少在生病後兩週，鼓勵您的孩子攝取更多的食物。 </w:t>
      </w: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  <w:br/>
      </w:r>
    </w:p>
    <w:p>
      <w:pPr>
        <w:pStyle w:val="Normal"/>
        <w:ind w:left="437" w:hanging="437"/>
        <w:rPr>
          <w:rFonts w:ascii="標楷體" w:hAnsi="標楷體" w:eastAsia="標楷體" w:cs="標楷體"/>
          <w:color w:val="000000"/>
          <w:spacing w:val="15"/>
          <w:kern w:val="0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30:00Z</dcterms:created>
  <dc:creator>Holly</dc:creator>
  <dc:description/>
  <dc:language>en-US</dc:language>
  <cp:lastModifiedBy>Holly</cp:lastModifiedBy>
  <dcterms:modified xsi:type="dcterms:W3CDTF">2016-05-06T15:34:00Z</dcterms:modified>
  <cp:revision>1</cp:revision>
  <dc:subject/>
  <dc:title/>
</cp:coreProperties>
</file>