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仁愛鄉衛生所預防接種紀錄文件申請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南投縣仁愛鄉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陳  小  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1234567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9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陳  大  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1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6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父 子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2802341</w:t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南投縣仁愛鄉大同村五福巷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號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簽章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大明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紀錄文件需檢附之相關證件如下：個案之身份證件、委託書、代理人之身份證件，現存之預防接種證明文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取件方式至南投市衛生所或採郵寄者，請自行附上掛號回郵信封並填妥寄件地址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8:00Z</dcterms:created>
  <dc:creator>user</dc:creator>
  <dc:description/>
  <cp:keywords/>
  <dc:language>en-US</dc:language>
  <cp:lastModifiedBy>user</cp:lastModifiedBy>
  <cp:lastPrinted>2016-01-07T09:32:00Z</cp:lastPrinted>
  <dcterms:modified xsi:type="dcterms:W3CDTF">2016-02-03T03:09:00Z</dcterms:modified>
  <cp:revision>10</cp:revision>
  <dc:subject/>
  <dc:title>(範例) 八里區衛生所幼兒預注證明申請作業</dc:title>
</cp:coreProperties>
</file>