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6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  <w:szCs w:val="24"/>
              </w:rPr>
              <w:t>食品中毒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kern w:val="0"/>
                <w:szCs w:val="24"/>
              </w:rPr>
              <w:t>--</w:t>
            </w: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  <w:szCs w:val="24"/>
              </w:rPr>
              <w:t>外出飲食衛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6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安全首則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在工商業為主的社會中，「外食」已經成為許多人主要的飲食方式。據餐飲業估計，全台灣每天中午有將近九百萬人必須依賴外食，你我都可能是外食族的一員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台灣地區屬高溫多濕的亞熱帶區，尤以入夏後氣溫常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0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以上，故各種微生物極易繁殖，食品也容易腐敗變質，若不特別注意飲食衛生，極易發生食品中毒。但是，食物中毒一不小心就會發生，要怎樣吃才安心呢？其實只要確實遵守以下原則，外食用餐就能愉快又安心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28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避免冷食、生食，不吃來路不明的食物。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避免路邊攤飲食，謹慎選擇衛生優良餐廳用餐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餐廳的選擇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外出時對於進食場所的選擇應注意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工作人員穿戴整潔淺色工作服及帽子，手部沒有傷口，並無抽煙、嚼檳榔等不良習慣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週環境清潔乾淨，無牲畜徘徊及蚊蠅飛舞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餐具潔淨無裂縫，碗盤沒有食物斑點及油漬，杯子沒有殘留口紅印，並供應衛生筷子及紙餐巾，團體用餐供應公筷母匙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進食場所光線明亮空氣流通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廚房通往供餐場所的通路，不可有油膩不潔的現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洗手間水源充足，並備洗手清潔劑、烘手器或乾手用紙巾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廚房乾淨整潔，無不良氣味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選擇溫度足夠的熱食，以及有蒸氣保溫設備的自助餐熱食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沒有適當保冷設備、置於室溫超過兩小時以上的冷食，請勿食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地板要清潔，通往廚房的通道沒有斑點及油漬沾在上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所提供的生菜沙拉或水果，應新鮮無異味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沒有蟑螂、螞蟻等不速之客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喜慶辦桌的安全衛生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烹調處需有遮蔽措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烹調場所應避免於污水聚集處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烹調場所不可在樹下及順風處，除非有遮蔽物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業者需有固定水源，千萬不可接公廁用水，以避免水源污染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業者需有自己的洗滌設施（例：三槽式洗滌設施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業者需有預炸、冷凍冷藏設施及低溫配送車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請業者不要供應生冷及不加熱即可時用的食物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請業者以「先冷後熱」方式上菜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請業者使用較辣、較酸或乾粉等的沾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路邊攤的安全衛生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有良好的遮蔽設備，以避免病媒及灰塵污染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有充足的水源供從業人員洗手及洗滌餐具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有良好的冷藏設施確保生鮮食物不易腐敗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有定期更換油炸用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適量使用免洗餐具，不可造成環保問題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學生午餐的安全衛生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供應學校膳食的業者須聘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0﹪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以上有執照之廚師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學校應聘請營養師設計菜單，以維持學生營養均衡，並監督製作衛生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應有足夠之空間及設施設備，製備學生餐點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餐具以可清洗消毒之不銹鋼為主，並充分洗淨以供使用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餐盒的安全衛生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包裝餐盒請標示有效日期、廠商名稱及地址，隔餐請勿食用等字樣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購買時須注意廠商是否有營利事業登記或工廠登記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選擇有優良證明（如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HACCP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先期輔導認證標誌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CA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認證標誌）之業者更有保障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使用之紙盒必須為合乎衛生要求者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所供應的食物必須營養均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所供應的食物含水量不可過多，以免容易變壞，調味料也不可過多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業者不可超量及提前生產，剩下的食物不可隔天供應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6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13bk">
    <w:name w:val="13b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0:00Z</dcterms:created>
  <dc:creator>user</dc:creator>
  <dc:description/>
  <dc:language>en-US</dc:language>
  <cp:lastModifiedBy>user</cp:lastModifiedBy>
  <dcterms:modified xsi:type="dcterms:W3CDTF">2015-11-25T01:00:00Z</dcterms:modified>
  <cp:revision>2</cp:revision>
  <dc:subject/>
  <dc:title/>
</cp:coreProperties>
</file>