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8"/>
                    <w:gridCol w:w="72"/>
                  </w:tblGrid>
                  <w:tr>
                    <w:trPr/>
                    <w:tc>
                      <w:tcPr>
                        <w:tcW w:w="78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18"/>
                        </w:tblGrid>
                        <w:tr>
                          <w:trPr/>
                          <w:tc>
                            <w:tcPr>
                              <w:tcW w:w="7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標示及廣告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right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新細明體;PMingLiU" w:ascii="新細明體;PMingLiU" w:hAnsi="新細明體;PMingLiU"/>
                                    <w:color w:val="0000FF"/>
                                    <w:kern w:val="0"/>
                                    <w:szCs w:val="24"/>
                                  </w:rPr>
                                  <w:t> 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8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0"/>
                        </w:tblGrid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標示與廣告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所稱之食品包括國內製造之食品及國外進口食品。食品衛生管理法及其施行細則規定應標示事項，國內製造廠商及外國食品進口商均應遵行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定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所稱之標示，係指標示於食品或食品添加物或食品用洗潔劑之容器、包裝或說明書上用以記載品名或說明之文字、圖畫或記號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目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維護生產者信譽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保障消費者權益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建立良好商業規範。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四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利於衛生管理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70205" cy="15303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標示事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有容器或包裝之食品、食品添加物和食品用洗潔劑，應以中文及通用符號顯著標示下列事項於容器或包裝之上</w:t>
                              </w:r>
                              <w:r>
                                <w:rPr/>
                                <w:t>: </w:t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品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之品名，應使用國家標準所定之名稱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無國家標準者，得自定名稱，食品添加物者，應依中央主管機關規定之名稱。依前項規定自定品名者，其名稱應與主要原料有關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名稱及重量、容量或數量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為兩種以上混合物時，應分別標明下列事項，但專供外銷者，不在此限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 xml:space="preserve">(1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重量、容量以公制標示之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  <w:t xml:space="preserve">(2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液汁與固形物混合者，分別標明內容量及固形量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  <w:t xml:space="preserve">(3) 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物含量得視食品性質註明為最低、最高或最低與最高含量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請參照衛生署編印之食品衛生管理手冊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「食品添加物使用範圍及限量」所稱之名稱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廠商名稱、地址。輸入者並加註輸入廠商名稱、地址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日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經中央主管機關公告指定須標示保存期限或保存條件者，應一併標示之。製造日期應依習慣能辨明之方式標明其年、月、日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他經中央主管機關公告指定之標示事項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食品衛生管理法有關標示廣告管理事項除上述規定外，尚有下列事項之規定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此問題甚為普遍值得重視，尤其投機業者以在國外收購即將逾保存期限之廉價食品大量進口，而易造成食品衛生安全上的問題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對於食品、食品添加物或食品洗潔劑之標示，不得有虛偽，誇張或易使人誤認有醫藥之效能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國內製造者，其標示如兼用外文時，其字樣不得大於中文。但專供外銷者，不在此限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由國外輸入者，由輸入廠商於銷售前依規定加上中文標示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經改裝或分裝者，並應標示改裝或分裝者之名稱及地址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、食品添加物或食品用洗潔劑經各級主管機關抽樣檢驗者，不得以其檢驗之結果作為標示、宣傳或廣告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、食品添加物或食品用洗潔劑經各級主管機關抽樣檢驗者，不得以其檢驗之結果作為標示、宣傳或廣告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範例說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9"/>
                                <w:gridCol w:w="7721"/>
                              </w:tblGrid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品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果汁飲料之品牌或品名不得使用「肝得健牌、干得健」等。類似藥品名稱或影射療效之字句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0.5.2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生署藥字第三二七八一九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丸、散、膏、丹係藥品專用名稱，食品不得引用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4 .25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生署食字第八○一九四三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 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「機能性食品」目前並無明確定義，且其並非食品衛生管理法第十七條所稱之品名，不得使用作為食品之品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﹒8﹒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一九九五六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 以自來水為原料產製之瓶裝水，不宜標示「天然礦泉水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8.2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二三二七○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內容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罐頭食品罐外標示內容量及固形量之合理誤差範圍判定，應依中國國家標準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CNS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九七四食品罐頭檢驗法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裝量測定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之規定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8.11.8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四○四二四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添加物名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添加阿拉伯樹膠之食品得標示含有「天然纖維」字樣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.8.22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一九九五六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「食品中添加防腐劑、抗氧化劑、漂白劑或香料」應標示如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769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中添加有防腐劑、抗氧化劑或漂白劑者，應標示其名稱及用途名。 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例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已二烯酸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防腐劑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」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中添加有香料者，得以「香料」標示之，如添加之香料屬天然者，得以「天然香料」標示之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8.6.1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八一○五八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製造廠商名稱、地址及製造日期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衛生管理法第十七條所稱「地址」，不得以郵政信箱、電話號碼或其他方式代替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4.4.4.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徫署食字第五二五二二五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之製造日期凡以公元年月日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西曆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標示者，其年分之前兩位數字得省略之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如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199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」可標為「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9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 xml:space="preserve">。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9.2.7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八五七四七八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食品製造日期之標示，如以「保存期限至某年某月某日止，保存期限 天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或月、年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之方式標示，仍能推算辨明其製造日期，則亦符合食品衛生管理法施行細則第十三條之規定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6.3.6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六四三○九九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鮮乳、脫脂乳、淡煉乳、加糖全脂煉乳、加糖脫脂煉乳、乳油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Cream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、調味乳、酵乳、合成乳及其他液態乳製品應加標示保存期限及保存條件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5.8.24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第六○九四八四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保存期限的定訂，應由廠商就其產品的包裝及保存狀況等而自行決定，只要在此期限內產品無變質、腐敗及其他食品衛生管理法規定之事情發生，並在此期內負全責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;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縮短保存期限，自不與食品衛生管理法相悖。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(72.9.1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衛署食字處第二六九八號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  <w:t>其他經主管機關公告指定之標示事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72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4"/>
                                      <w:gridCol w:w="74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原料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原料應標示如下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(78.6.1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八一○五八 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743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食品原料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成分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為二種或二種以上者，應依其含量多寡由高至低標示之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食品原料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成分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如有主、副原料區分者，得以主原料及副原料分別標示之，惟各部分原料為二種或二種以上者，仍應以其含量多寡由高至低標示之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食品添加物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自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5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日起製造之食品添加物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含加工、製造、 調配、改裝及輸入產品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除應於容器或包裝之上加標示本署查驗登記發給之許可證字號外，並應顯著標示「食品添加物」字樣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5.10.5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二○四○六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自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7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年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日起有容器或包裝之食品添加物，應以中文及通用符號顯著標示該品之使用食品範圍、用量標準及使用限制於容器或包裝上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6.6.4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六一八九一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3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乳品及嬰兒配方食品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嬰兒配方奶水」之標示除應符合本法第十七條及本署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5.12.3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三六五二四號公告外，並應於瓶外顯著標示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(79.12.27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二三二六○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"/>
                                            <w:gridCol w:w="736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本署核備字號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僅供醫院使用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保存期限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4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品類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品類除應標示食品衛生管理法所規定之事項外，另應標示下列事項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類別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鮮魚介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2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生食用牡蠣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3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生食用魚介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4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食用鮮肉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蔬果類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 a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直接供食者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冷凍蔬果類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b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需加熱調理後始得供食者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保存方法及條件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需調理後供食者，其調理方法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Cs w:val="24"/>
                                            </w:rPr>
                                            <w:t>(1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76.5.19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六六一五六五號）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5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含咖啡因飲料茶、咖啡及可可飲料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743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咖啡因含量不得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5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 xml:space="preserve">。咖啡因含量未超過 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者，得免標示含咖啡因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;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咖啡因含量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者，應標示咖啡因含量或「含咖啡因超過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2OOppm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」字樣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43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標示「低咖啡因」者，其咖啡因含量不得超過２０ｐｐｍ。 茶、咖啡及可可以外之飲料，若含啡啡因，其咖啡因含量不得超過２００ｐｐｍ且應標示「含有咖啡因」。（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75.11.21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衛署食字第六二一四六三號</w:t>
                                                </w: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  <w:szCs w:val="24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6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虛偽誇張與涉及療效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市售鮑魚罐頭，有以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LOCOS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罐頭假冒為鮑魚罐頭出售者，雖其加註「如貝殼魚類」中文標示，但如已標示「鮑魚」，則已涉嫌假冒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4.3.19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五二一三一九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Pine fibe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 xml:space="preserve">可屬一般食品原料管理，且該品依其加工方法係 為一種糊精，並非纖維，其為成分之標示自不得以「天然 纖維」、「植物纖維」或「天然植物纖維」等稱之。 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8.9.15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處字第二六○七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久食輕身不老延年神仙」亦顯係誇大之詞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9.1.11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 署食字第八五一六二三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具有整腸、消化的功能」文詞係常用於藥品製劑之效能， 如作食品之標示、廣告、易使人誤認有醫藥效能，違反食 品衛生管理法第十九條、第二十條之規定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79.2.8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 食字第八四六三○○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腦樂寧」之品名及其標示「加恩類似片仔黃素」，涉屬 虛偽、誇張或易使人誤認有醫藥效能，係違反食品衛生管 理法第十九條規定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80.9﹒7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六七八三五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註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加恩為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Cayenne peppe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屬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Capsicum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之食品，片仔 黃素為中藥之成分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「蜂農牌純粹蜂蜜」標示「健康美容」，係違反食品衛生 管理法第十九條規定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(80.9.27.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衛署食字第九八一一二三號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Cs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Cs w:val="24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12bk">
    <w:name w:val="12b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1">
    <w:name w:val="w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3bk">
    <w:name w:val="13bk"/>
    <w:basedOn w:val="Style14"/>
    <w:qFormat/>
    <w:rPr/>
  </w:style>
  <w:style w:type="character" w:styleId="12graycontent">
    <w:name w:val="12gray-content"/>
    <w:basedOn w:val="Style14"/>
    <w:qFormat/>
    <w:rPr/>
  </w:style>
  <w:style w:type="character" w:styleId="12gray">
    <w:name w:val="12-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;" TargetMode="External"/><Relationship Id="rId3" Type="http://schemas.openxmlformats.org/officeDocument/2006/relationships/hyperlink" Target="http://food.doh.gov.tw/DieteticHygiene_2_1_3.asp?idCategory=19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35:00Z</dcterms:created>
  <dc:creator>user</dc:creator>
  <dc:description/>
  <cp:keywords/>
  <dc:language>en-US</dc:language>
  <cp:lastModifiedBy>user</cp:lastModifiedBy>
  <dcterms:modified xsi:type="dcterms:W3CDTF">2015-12-20T03:35:00Z</dcterms:modified>
  <cp:revision>2</cp:revision>
  <dc:subject/>
  <dc:title>食品標示及廣告管理</dc:title>
</cp:coreProperties>
</file>