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集集鎮衛生所幼兒預注證明申請作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  小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234567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9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  大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6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父 子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26360000</w:t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八里區中山路一段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34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號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簽章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大明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取件方式至集集鎮衛生所或採郵寄者，請自行附上掛號回郵信封並填妥寄件地址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集集鎮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取件方式至集集鎮衛生所或採郵寄者，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9:00Z</dcterms:created>
  <dc:creator>user</dc:creator>
  <dc:description/>
  <cp:keywords/>
  <dc:language>en-US</dc:language>
  <cp:lastModifiedBy>user</cp:lastModifiedBy>
  <dcterms:modified xsi:type="dcterms:W3CDTF">2016-04-27T08:19:00Z</dcterms:modified>
  <cp:revision>3</cp:revision>
  <dc:subject/>
  <dc:title>(範例) 八里區衛生所幼兒預注證明申請作業</dc:title>
</cp:coreProperties>
</file>