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720"/>
        <w:gridCol w:w="900"/>
        <w:gridCol w:w="4140"/>
        <w:gridCol w:w="900"/>
        <w:gridCol w:w="900"/>
      </w:tblGrid>
      <w:tr>
        <w:trPr>
          <w:trHeight w:val="784" w:hRule="atLeast"/>
        </w:trPr>
        <w:tc>
          <w:tcPr>
            <w:tcW w:w="111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</w:t>
            </w:r>
            <w:r>
              <w:rPr>
                <w:rFonts w:eastAsia="標楷體"/>
                <w:sz w:val="40"/>
                <w:szCs w:val="40"/>
              </w:rPr>
              <w:t>年度</w:t>
            </w:r>
            <w:r>
              <w:rPr>
                <w:rFonts w:eastAsia="標楷體"/>
                <w:sz w:val="40"/>
                <w:szCs w:val="40"/>
              </w:rPr>
              <w:t>南投縣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  <w:u w:val="single"/>
              </w:rPr>
              <w:t>集集鎮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衛生所</w:t>
            </w:r>
            <w:r>
              <w:rPr>
                <w:rFonts w:eastAsia="標楷體"/>
                <w:b/>
                <w:sz w:val="40"/>
                <w:szCs w:val="40"/>
              </w:rPr>
              <w:t>藥局</w:t>
            </w:r>
            <w:r>
              <w:rPr>
                <w:rFonts w:eastAsia="標楷體"/>
                <w:sz w:val="40"/>
                <w:szCs w:val="40"/>
              </w:rPr>
              <w:t>普查紀錄表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商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商地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項目              查核結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結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簽章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局執照應懸掛於營業處所明顯處 □是□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招名稱與核准之藥局名稱相符   □是□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應在場：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場親執業    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在場親執業：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懸掛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停執行業務之標示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聘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管理人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處方藥應置於調劑處所      □是□否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局執照應懸掛於營業處所明顯處 □是□否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招名稱與核准之藥局名稱相符   □是□否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應在場：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場親執業    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在場親執業：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懸掛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停執行業務之標示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聘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管理人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處方藥應置於調劑處所      □是□否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局執照應懸掛於營業處所明顯處 □是□否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招名稱與核准之藥局名稱相符   □是□否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應在場：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場親執業    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為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在場親執業：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懸掛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停執行業務之標示□是□否</w:t>
            </w:r>
          </w:p>
          <w:p>
            <w:pPr>
              <w:pStyle w:val="Normal"/>
              <w:spacing w:lineRule="exact" w:line="440"/>
              <w:ind w:left="402" w:hanging="2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聘藥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為管理人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師處方藥應置於調劑處所      □是□否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31"/>
        <w:gridCol w:w="436"/>
        <w:gridCol w:w="644"/>
        <w:gridCol w:w="633"/>
        <w:gridCol w:w="708"/>
        <w:gridCol w:w="819"/>
        <w:gridCol w:w="900"/>
        <w:gridCol w:w="2692"/>
        <w:gridCol w:w="1118"/>
        <w:gridCol w:w="690"/>
        <w:gridCol w:w="367"/>
        <w:gridCol w:w="533"/>
        <w:gridCol w:w="900"/>
      </w:tblGrid>
      <w:tr>
        <w:trPr>
          <w:trHeight w:val="784" w:hRule="atLeast"/>
        </w:trPr>
        <w:tc>
          <w:tcPr>
            <w:tcW w:w="111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年度</w:t>
            </w:r>
            <w:r>
              <w:rPr>
                <w:rFonts w:eastAsia="標楷體"/>
                <w:sz w:val="40"/>
                <w:szCs w:val="40"/>
              </w:rPr>
              <w:t>南投縣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  <w:u w:val="single"/>
              </w:rPr>
              <w:t>集集鎮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衛生所</w:t>
            </w:r>
            <w:r>
              <w:rPr>
                <w:rFonts w:eastAsia="標楷體"/>
                <w:b/>
                <w:sz w:val="40"/>
                <w:szCs w:val="40"/>
              </w:rPr>
              <w:t>西藥商</w:t>
            </w:r>
            <w:r>
              <w:rPr>
                <w:rFonts w:eastAsia="標楷體"/>
                <w:sz w:val="40"/>
                <w:szCs w:val="40"/>
              </w:rPr>
              <w:t>普查紀錄表</w:t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商名稱</w:t>
            </w:r>
          </w:p>
        </w:tc>
        <w:tc>
          <w:tcPr>
            <w:tcW w:w="13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藥商地址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姓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核項目              查核結果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結果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簽章</w:t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商執照懸掛於營業處所明顯處      □是□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招名稱與核准名稱相符            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人在場執行藥品管理及買賣業務  □是□否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設立者免受此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藥販賣業不應陳列販售醫師處方藥  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成藥外，西藥販賣業者不應兼售中藥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藥商執照懸掛於營業處所明顯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市招名稱與核准名稱相符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管理人在場執行藥品管理及買賣業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立者免受此限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西藥販賣業不應陳列販售醫師處方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除成藥外，西藥販賣業者不應兼售中藥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藥商執照懸掛於營業處所明顯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市招名稱與核准名稱相符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管理人在場執行藥品管理及買賣業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立者免受此限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西藥販賣業不應陳列販售醫師處方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除成藥外，西藥販賣業者不應兼售中藥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劑生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藥商執照懸掛於營業處所明顯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市招名稱與核准名稱相符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管理人在場執行藥品管理及買賣業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7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立者免受此限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西藥販賣業不應陳列販售醫師處方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除成藥外，西藥販賣業者不應兼售中藥□是□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16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年度南投縣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  <w:u w:val="single"/>
              </w:rPr>
              <w:t>集集鎮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衛生所</w:t>
            </w:r>
            <w:r>
              <w:rPr>
                <w:rFonts w:eastAsia="標楷體"/>
                <w:b/>
                <w:sz w:val="40"/>
                <w:szCs w:val="40"/>
              </w:rPr>
              <w:t>中藥商</w:t>
            </w:r>
            <w:r>
              <w:rPr>
                <w:rFonts w:eastAsia="標楷體"/>
                <w:sz w:val="40"/>
                <w:szCs w:val="40"/>
              </w:rPr>
              <w:t>普查紀錄表</w:t>
            </w:r>
          </w:p>
        </w:tc>
      </w:tr>
      <w:tr>
        <w:trPr>
          <w:trHeight w:val="360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查核日期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商名稱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商地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管理人姓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</w:t>
            </w:r>
          </w:p>
        </w:tc>
        <w:tc>
          <w:tcPr>
            <w:tcW w:w="3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核項目</w:t>
            </w:r>
          </w:p>
        </w:tc>
        <w:tc>
          <w:tcPr>
            <w:tcW w:w="11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查核結果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結果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廠商簽章</w:t>
            </w:r>
          </w:p>
        </w:tc>
      </w:tr>
      <w:tr>
        <w:trPr>
          <w:trHeight w:val="76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姓名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藥商執照應懸掛於營業處所明顯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符合     □不符合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市招名稱與核准之藥商名稱相符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藥師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中藥販賣業者，不兼售西藥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藥劑生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4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不陳售保育類中藥材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犀牛、虎骨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left="33" w:hanging="31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lyc</dc:creator>
  <dc:description/>
  <dc:language>en-US</dc:language>
  <cp:lastModifiedBy>user</cp:lastModifiedBy>
  <cp:lastPrinted>2015-09-07T11:42:00Z</cp:lastPrinted>
  <dcterms:modified xsi:type="dcterms:W3CDTF">2015-11-05T03:23:00Z</dcterms:modified>
  <cp:revision>4</cp:revision>
  <dc:subject/>
  <dc:title>南投縣政府衛生局監錄（視）「違規藥物、化粧品廣告」紀錄表</dc:title>
</cp:coreProperties>
</file>