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45"/>
        <w:gridCol w:w="549"/>
        <w:gridCol w:w="457"/>
        <w:gridCol w:w="554"/>
        <w:gridCol w:w="315"/>
        <w:gridCol w:w="677"/>
        <w:gridCol w:w="1555"/>
      </w:tblGrid>
      <w:tr>
        <w:trPr>
          <w:trHeight w:val="730" w:hRule="atLeast"/>
        </w:trPr>
        <w:tc>
          <w:tcPr>
            <w:tcW w:w="8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政府衛生局藥政工作稽查紀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單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集集鎮衛生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檢查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85"/>
                <w:kern w:val="0"/>
                <w:sz w:val="28"/>
                <w:szCs w:val="28"/>
              </w:rPr>
              <w:t>受檢查廠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商</w:t>
            </w:r>
          </w:p>
        </w:tc>
      </w:tr>
      <w:tr>
        <w:trPr>
          <w:trHeight w:val="66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藥局﹙房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 稱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業執照號    碼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業地址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103" w:hanging="11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路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115" w:hanging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ind w:left="-96" w:right="-115" w:hanging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-110" w:hanging="119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    由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未經醫師處方販售－抗生素管理</w:t>
            </w:r>
          </w:p>
        </w:tc>
      </w:tr>
      <w:tr>
        <w:trPr>
          <w:trHeight w:val="2026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稽查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    錄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調劑處所陳列抗生素   □否  □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劑抗生素             □否  □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醫師處方調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醫師處方調劑販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    由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未經醫師處方販售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射劑、避孕藥、壯陽減肥藥品及其他藥品管理</w:t>
            </w:r>
          </w:p>
        </w:tc>
      </w:tr>
      <w:tr>
        <w:trPr>
          <w:trHeight w:val="1536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稽查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    錄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調劑處所陳列處方藥   □否  □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劑處方藥             □否  □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醫師處方調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醫師處方調劑販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    由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稽查麻黃素類藥品製劑管理</w:t>
            </w:r>
          </w:p>
        </w:tc>
      </w:tr>
      <w:tr>
        <w:trPr>
          <w:trHeight w:val="320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稽查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    錄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麻黃素類藥品製劑管理規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用麻黃素類藥品製劑  □有  □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品類別：□指示用藥   □處方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示用藥使用量 □異常  □無異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方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醫師處方調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醫師處方調劑販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具結</w:t>
            </w:r>
          </w:p>
        </w:tc>
        <w:tc>
          <w:tcPr>
            <w:tcW w:w="7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表查核事項均與事實相符且本號﹙人﹚接受檢查時並無財務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少或其他損害情事。</w:t>
            </w:r>
          </w:p>
        </w:tc>
      </w:tr>
      <w:tr>
        <w:trPr>
          <w:trHeight w:val="706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檢人簽章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3:00Z</dcterms:created>
  <dc:creator>sumsung</dc:creator>
  <dc:description/>
  <cp:keywords/>
  <dc:language>en-US</dc:language>
  <cp:lastModifiedBy>user</cp:lastModifiedBy>
  <cp:lastPrinted>2014-01-09T11:34:00Z</cp:lastPrinted>
  <dcterms:modified xsi:type="dcterms:W3CDTF">2016-04-28T04:03:00Z</dcterms:modified>
  <cp:revision>2</cp:revision>
  <dc:subject/>
  <dc:title>南投縣政府衛生局藥政工作稽查紀錄表</dc:title>
</cp:coreProperties>
</file>