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060"/>
        <w:gridCol w:w="540"/>
        <w:gridCol w:w="1080"/>
        <w:gridCol w:w="180"/>
        <w:gridCol w:w="3808"/>
      </w:tblGrid>
      <w:tr>
        <w:trPr>
          <w:trHeight w:val="529" w:hRule="atLeast"/>
        </w:trPr>
        <w:tc>
          <w:tcPr>
            <w:tcW w:w="99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>南投縣集集鎮衛生所行政相驗申請單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者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民國（前）     年     月     日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日期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年        月        日    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上下</w:t>
            </w:r>
            <w:r>
              <w:rPr>
                <w:rFonts w:ascii="標楷體" w:hAnsi="標楷體" w:cs="標楷體" w:eastAsia="標楷體"/>
              </w:rPr>
              <w:t>午        時        分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地點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前疾病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亡者職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就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醫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 亡 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已婚有配偶 □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、配偶已死亡 □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、已婚 □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未婚 □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不明 □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死者關係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71" w:hRule="atLeast"/>
          <w:cantSplit w:val="true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依據醫療法第</w:t>
            </w:r>
            <w:r>
              <w:rPr>
                <w:rFonts w:eastAsia="標楷體" w:cs="標楷體" w:ascii="標楷體" w:hAnsi="標楷體"/>
                <w:color w:val="000000"/>
              </w:rPr>
              <w:t>76</w:t>
            </w:r>
            <w:r>
              <w:rPr>
                <w:rFonts w:ascii="標楷體" w:hAnsi="標楷體" w:cs="標楷體" w:eastAsia="標楷體"/>
                <w:color w:val="000000"/>
              </w:rPr>
              <w:t>條及醫療法施行細則第</w:t>
            </w:r>
            <w:r>
              <w:rPr>
                <w:rFonts w:eastAsia="標楷體" w:cs="標楷體" w:ascii="標楷體" w:hAnsi="標楷體"/>
                <w:color w:val="000000"/>
              </w:rPr>
              <w:t>53</w:t>
            </w:r>
            <w:r>
              <w:rPr>
                <w:rFonts w:ascii="標楷體" w:hAnsi="標楷體" w:cs="標楷體" w:eastAsia="標楷體"/>
                <w:color w:val="000000"/>
              </w:rPr>
              <w:t>條規定「凡非病死，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車禍受傷、他殺、自殺、其他意外死亡或可疑為非病死者</w:t>
            </w:r>
            <w:r>
              <w:rPr>
                <w:rFonts w:ascii="標楷體" w:hAnsi="標楷體" w:cs="標楷體" w:eastAsia="標楷體"/>
                <w:color w:val="000000"/>
              </w:rPr>
              <w:t>」應報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司法相驗</w:t>
            </w:r>
            <w:r>
              <w:rPr>
                <w:rFonts w:ascii="標楷體" w:hAnsi="標楷體" w:cs="標楷體" w:eastAsia="標楷體"/>
                <w:color w:val="000000"/>
              </w:rPr>
              <w:t>，死者並無上述情形，請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「行政相驗」開立死亡證明書，如有故意隱瞞實情，涉及法律責任者，應由申請人自負其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一、死亡之原因係由於自然死亡（老化）、病死者可向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提出申請，由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醫師到府行政相驗並開具死亡證明書。其他如自殺、意外死亡或不明原因之暴斃，則須先向當地派出所報案，再請檢察官會同法醫驗屍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本所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院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醫師至喪宅處行政相驗，若對死因存疑時，得不予開立死亡證明書；另請喪家報請司法相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三、死者生前如曾送醫就診，請攜帶相關疾病診斷書以為申請行政相驗之附件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四、行政相驗無誤後發給死亡證明書，請申請人至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納相關費用後領取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五、申請人到本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申請行政相驗時，請攜帶申請人身分證印章、死者身分證正本、健保卡及疾病診斷書（參考用）等相關資料，以便辦理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申請人（具結人）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住  址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電  話：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840" w:hanging="8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華     民     國       年      月     日    申   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1:00Z</dcterms:created>
  <dc:creator>user2</dc:creator>
  <dc:description/>
  <dc:language>en-US</dc:language>
  <cp:lastModifiedBy>林莉琳</cp:lastModifiedBy>
  <cp:lastPrinted>2007-03-12T16:01:00Z</cp:lastPrinted>
  <dcterms:modified xsi:type="dcterms:W3CDTF">2007-03-12T08:15:00Z</dcterms:modified>
  <cp:revision>6</cp:revision>
  <dc:subject/>
  <dc:title>行政相驗申請單            申請日期：  年  月  日</dc:title>
</cp:coreProperties>
</file>