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社區心理衛生中心</w:t>
      </w:r>
    </w:p>
    <w:p>
      <w:pPr>
        <w:pStyle w:val="Style17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心理諮商服務預約單   </w:t>
      </w:r>
    </w:p>
    <w:p>
      <w:pPr>
        <w:pStyle w:val="Style17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申請日期：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540"/>
        <w:gridCol w:w="533"/>
        <w:gridCol w:w="7"/>
        <w:gridCol w:w="2340"/>
        <w:gridCol w:w="360"/>
        <w:gridCol w:w="900"/>
        <w:gridCol w:w="2340"/>
        <w:gridCol w:w="1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男   □女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528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60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9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地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：聯絡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市  □草屯鎮  □埔里鎮  □竹山鎮  □集集鎮  □名間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谷鄉  □中寮鄉  □魚池鄉  □國姓鄉  □水里鄉  □信義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鄉 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2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12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題需求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規劃  □親屬關係  □人際困擾  □婚姻問題  □親子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兩性交往  □情緒困擾  □經濟債務  □學業問題  □工作問題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壓力調適 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212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曾經接受過心理諮商服務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填寫完畢後，請傳真或郵寄至南投縣社區心理衛生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2310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；信箱：</w:t>
      </w:r>
      <w:r>
        <w:rPr>
          <w:rFonts w:eastAsia="標楷體"/>
          <w:color w:val="000000"/>
          <w:sz w:val="26"/>
          <w:szCs w:val="26"/>
        </w:rPr>
        <w:t>third@mail.ntshb.gov.tw</w:t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9:00Z</dcterms:created>
  <dc:creator>李育諭</dc:creator>
  <dc:description/>
  <dc:language>en-US</dc:language>
  <cp:lastModifiedBy>user</cp:lastModifiedBy>
  <dcterms:modified xsi:type="dcterms:W3CDTF">2016-04-28T05:19:00Z</dcterms:modified>
  <cp:revision>2</cp:revision>
  <dc:subject/>
  <dc:title/>
</cp:coreProperties>
</file>