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度鹿谷衛生所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u w:val="thick"/>
        </w:rPr>
        <w:t>流行感冒疫苗</w:t>
      </w:r>
      <w:r>
        <w:rPr/>
        <w:t>接種日程表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84"/>
        <w:gridCol w:w="212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別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醫療站</w:t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豐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豐活動中心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雅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雅村長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雅活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雅鶴山廟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衛生所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雅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衛生所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頂活動中心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門診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衛生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或農民診所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活動中心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隆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隆活動中心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田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田活動中心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活動中心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活動中心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鄉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鄉活動中心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活動中心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18:00Z</dcterms:created>
  <dc:creator>衛教室</dc:creator>
  <dc:description/>
  <cp:keywords/>
  <dc:language>en-US</dc:language>
  <cp:lastModifiedBy>user</cp:lastModifiedBy>
  <cp:lastPrinted>2024-08-27T11:15:00Z</cp:lastPrinted>
  <dcterms:modified xsi:type="dcterms:W3CDTF">2025-09-02T11:12:00Z</dcterms:modified>
  <cp:revision>3</cp:revision>
  <dc:subject/>
  <dc:title>93年度鹿谷衛生所流感疫苗接種接種站時間表</dc:title>
</cp:coreProperties>
</file>