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405130</wp:posOffset>
                </wp:positionV>
                <wp:extent cx="1905" cy="35687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2">
                              <a:moveTo>
                                <a:pt x="0" y="0"/>
                              </a:moveTo>
                              <a:lnTo>
                                <a:pt x="3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2" path="m0,0l3,562e" stroked="t" o:allowincell="f" style="position:absolute;margin-left:96.05pt;margin-top:31.9pt;width:0.1pt;height:2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405765</wp:posOffset>
                </wp:positionV>
                <wp:extent cx="1905" cy="35433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58">
                              <a:moveTo>
                                <a:pt x="0" y="0"/>
                              </a:moveTo>
                              <a:lnTo>
                                <a:pt x="3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58" path="m0,0l3,558e" stroked="t" o:allowincell="f" style="position:absolute;margin-left:111.05pt;margin-top:31.95pt;width:0.1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740</wp:posOffset>
                </wp:positionH>
                <wp:positionV relativeFrom="paragraph">
                  <wp:posOffset>406400</wp:posOffset>
                </wp:positionV>
                <wp:extent cx="3810" cy="3556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60">
                              <a:moveTo>
                                <a:pt x="0" y="0"/>
                              </a:moveTo>
                              <a:lnTo>
                                <a:pt x="6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60" path="m0,0l6,560e" stroked="t" o:allowincell="f" style="position:absolute;margin-left:126.2pt;margin-top:32pt;width:0.25pt;height:2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875</wp:posOffset>
                </wp:positionH>
                <wp:positionV relativeFrom="paragraph">
                  <wp:posOffset>405765</wp:posOffset>
                </wp:positionV>
                <wp:extent cx="3175" cy="35433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8">
                              <a:moveTo>
                                <a:pt x="0" y="0"/>
                              </a:moveTo>
                              <a:lnTo>
                                <a:pt x="5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8" path="m0,0l5,558e" stroked="t" o:allowincell="f" style="position:absolute;margin-left:141.25pt;margin-top:31.95pt;width:0.2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4375</wp:posOffset>
                </wp:positionH>
                <wp:positionV relativeFrom="paragraph">
                  <wp:posOffset>405765</wp:posOffset>
                </wp:positionV>
                <wp:extent cx="1270" cy="35433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58">
                              <a:moveTo>
                                <a:pt x="0" y="0"/>
                              </a:moveTo>
                              <a:lnTo>
                                <a:pt x="2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58" path="m0,0l2,558e" stroked="t" o:allowincell="f" style="position:absolute;margin-left:156.25pt;margin-top:31.95pt;width:0.05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335</wp:posOffset>
                </wp:positionH>
                <wp:positionV relativeFrom="paragraph">
                  <wp:posOffset>403860</wp:posOffset>
                </wp:positionV>
                <wp:extent cx="1905" cy="356235"/>
                <wp:effectExtent l="444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1">
                              <a:moveTo>
                                <a:pt x="0" y="0"/>
                              </a:moveTo>
                              <a:lnTo>
                                <a:pt x="3" y="5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1" path="m0,0l3,561e" stroked="t" o:allowincell="f" style="position:absolute;margin-left:171.05pt;margin-top:31.8pt;width:0.1pt;height:2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5375</wp:posOffset>
                </wp:positionH>
                <wp:positionV relativeFrom="paragraph">
                  <wp:posOffset>406400</wp:posOffset>
                </wp:positionV>
                <wp:extent cx="5080" cy="355600"/>
                <wp:effectExtent l="3175" t="317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0">
                              <a:moveTo>
                                <a:pt x="0" y="0"/>
                              </a:moveTo>
                              <a:lnTo>
                                <a:pt x="8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0" path="m0,0l8,560e" stroked="t" o:allowincell="f" style="position:absolute;margin-left:186.25pt;margin-top:32pt;width:0.35pt;height:2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1430</wp:posOffset>
                </wp:positionH>
                <wp:positionV relativeFrom="paragraph">
                  <wp:posOffset>407670</wp:posOffset>
                </wp:positionV>
                <wp:extent cx="3810" cy="352425"/>
                <wp:effectExtent l="3175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55">
                              <a:moveTo>
                                <a:pt x="0" y="0"/>
                              </a:moveTo>
                              <a:lnTo>
                                <a:pt x="6" y="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55" path="m0,0l6,555e" stroked="t" o:allowincell="f" style="position:absolute;margin-left:200.9pt;margin-top:32.1pt;width:0.25pt;height:27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930</wp:posOffset>
                </wp:positionH>
                <wp:positionV relativeFrom="paragraph">
                  <wp:posOffset>404495</wp:posOffset>
                </wp:positionV>
                <wp:extent cx="1905" cy="35750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3">
                              <a:moveTo>
                                <a:pt x="0" y="0"/>
                              </a:moveTo>
                              <a:lnTo>
                                <a:pt x="3" y="5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3" path="m0,0l3,563e" stroked="t" o:allowincell="f" style="position:absolute;margin-left:215.9pt;margin-top:31.85pt;width:0.1pt;height:28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730</wp:posOffset>
                </wp:positionH>
                <wp:positionV relativeFrom="paragraph">
                  <wp:posOffset>762635</wp:posOffset>
                </wp:positionV>
                <wp:extent cx="1905" cy="3562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0.05pt" to="270pt,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4672965</wp:posOffset>
                </wp:positionV>
                <wp:extent cx="6907530" cy="635"/>
                <wp:effectExtent l="9525" t="1016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8" h="1">
                              <a:moveTo>
                                <a:pt x="0" y="0"/>
                              </a:moveTo>
                              <a:lnTo>
                                <a:pt x="108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8,1" path="m0,0l10878,0e" stroked="t" o:allowincell="f" style="position:absolute;margin-left:12.95pt;margin-top:367.95pt;width:543.8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46075</wp:posOffset>
                </wp:positionV>
                <wp:extent cx="7053580" cy="4365625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911"/>
                              <w:gridCol w:w="223"/>
                              <w:gridCol w:w="70"/>
                              <w:gridCol w:w="112"/>
                              <w:gridCol w:w="688"/>
                              <w:gridCol w:w="264"/>
                              <w:gridCol w:w="83"/>
                              <w:gridCol w:w="361"/>
                              <w:gridCol w:w="361"/>
                              <w:gridCol w:w="343"/>
                              <w:gridCol w:w="21"/>
                              <w:gridCol w:w="469"/>
                              <w:gridCol w:w="378"/>
                              <w:gridCol w:w="140"/>
                              <w:gridCol w:w="87"/>
                              <w:gridCol w:w="720"/>
                              <w:gridCol w:w="326"/>
                              <w:gridCol w:w="294"/>
                              <w:gridCol w:w="406"/>
                              <w:gridCol w:w="411"/>
                              <w:gridCol w:w="9"/>
                              <w:gridCol w:w="112"/>
                              <w:gridCol w:w="476"/>
                              <w:gridCol w:w="719"/>
                              <w:gridCol w:w="219"/>
                              <w:gridCol w:w="350"/>
                              <w:gridCol w:w="728"/>
                              <w:gridCol w:w="115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pacing w:val="-40"/>
                                      <w:kern w:val="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kern w:val="2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pacing w:val="-4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atLeast"/>
                                <w:cantSplit w:val="true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343.75pt;mso-wrap-distance-left:9.05pt;mso-wrap-distance-right:9.05pt;mso-wrap-distance-top:0pt;mso-wrap-distance-bottom:0pt;margin-top:27.2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911"/>
                        <w:gridCol w:w="223"/>
                        <w:gridCol w:w="70"/>
                        <w:gridCol w:w="112"/>
                        <w:gridCol w:w="688"/>
                        <w:gridCol w:w="264"/>
                        <w:gridCol w:w="83"/>
                        <w:gridCol w:w="361"/>
                        <w:gridCol w:w="361"/>
                        <w:gridCol w:w="343"/>
                        <w:gridCol w:w="21"/>
                        <w:gridCol w:w="469"/>
                        <w:gridCol w:w="378"/>
                        <w:gridCol w:w="140"/>
                        <w:gridCol w:w="87"/>
                        <w:gridCol w:w="720"/>
                        <w:gridCol w:w="326"/>
                        <w:gridCol w:w="294"/>
                        <w:gridCol w:w="406"/>
                        <w:gridCol w:w="411"/>
                        <w:gridCol w:w="9"/>
                        <w:gridCol w:w="112"/>
                        <w:gridCol w:w="476"/>
                        <w:gridCol w:w="719"/>
                        <w:gridCol w:w="219"/>
                        <w:gridCol w:w="350"/>
                        <w:gridCol w:w="728"/>
                        <w:gridCol w:w="115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pacing w:val="-40"/>
                                <w:kern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40"/>
                                <w:kern w:val="2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pacing w:val="-4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atLeast"/>
                          <w:cantSplit w:val="true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706120</wp:posOffset>
                </wp:positionV>
                <wp:extent cx="579120" cy="26416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男 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8pt;mso-wrap-distance-left:9.05pt;mso-wrap-distance-right:9.05pt;mso-wrap-distance-top:0pt;mso-wrap-distance-bottom:0pt;margin-top:55.6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男 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734695</wp:posOffset>
                </wp:positionV>
                <wp:extent cx="457200" cy="56515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5pt;mso-wrap-distance-left:9.05pt;mso-wrap-distance-right:9.05pt;mso-wrap-distance-top:0pt;mso-wrap-distance-bottom:0pt;margin-top:57.8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47980</wp:posOffset>
                </wp:positionV>
                <wp:extent cx="561340" cy="492760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印 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 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27.4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印 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 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103630</wp:posOffset>
                </wp:positionV>
                <wp:extent cx="5016500" cy="5461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縣     鄉鎮       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 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市      區        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(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3pt;mso-wrap-distance-left:9.05pt;mso-wrap-distance-right:9.05pt;mso-wrap-distance-top:0pt;mso-wrap-distance-bottom:0pt;margin-top:86.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縣     鄉鎮       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 路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 xml:space="preserve">(   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市      區        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 xml:space="preserve">                                 (   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53695</wp:posOffset>
                </wp:positionV>
                <wp:extent cx="1061085" cy="532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4"/>
                              </w:rPr>
                              <w:t>駕照號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3"/>
                                <w:szCs w:val="23"/>
                              </w:rPr>
                              <w:t>身分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1.95pt;mso-wrap-distance-left:9.05pt;mso-wrap-distance-right:9.05pt;mso-wrap-distance-top:0pt;mso-wrap-distance-bottom:0pt;margin-top:27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pacing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4"/>
                        </w:rPr>
                        <w:t>駕照號碼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3"/>
                          <w:szCs w:val="23"/>
                        </w:rPr>
                        <w:t>身分證號碼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080</wp:posOffset>
                </wp:positionH>
                <wp:positionV relativeFrom="paragraph">
                  <wp:posOffset>2463800</wp:posOffset>
                </wp:positionV>
                <wp:extent cx="561340" cy="4927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發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194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發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846070</wp:posOffset>
                </wp:positionV>
                <wp:extent cx="1402080" cy="3041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學          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95pt;mso-wrap-distance-left:9.05pt;mso-wrap-distance-right:9.05pt;mso-wrap-distance-top:0pt;mso-wrap-distance-bottom:0pt;margin-top:224.1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學         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015615</wp:posOffset>
                </wp:positionV>
                <wp:extent cx="787400" cy="30416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路    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4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路    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3020695</wp:posOffset>
                </wp:positionV>
                <wp:extent cx="787400" cy="304165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械常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8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機械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監 考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監 考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26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 驗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 驗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555240</wp:posOffset>
                </wp:positionV>
                <wp:extent cx="787400" cy="30416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測驗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01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測驗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2256155</wp:posOffset>
                </wp:positionV>
                <wp:extent cx="922020" cy="30416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2"/>
                                <w:szCs w:val="22"/>
                              </w:rPr>
                              <w:t>左 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7.6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2"/>
                          <w:szCs w:val="22"/>
                        </w:rPr>
                        <w:t>左 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2261235</wp:posOffset>
                </wp:positionV>
                <wp:extent cx="922020" cy="30416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聽     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8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聽     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6105</wp:posOffset>
                </wp:positionH>
                <wp:positionV relativeFrom="paragraph">
                  <wp:posOffset>2060575</wp:posOffset>
                </wp:positionV>
                <wp:extent cx="927100" cy="304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22"/>
                                <w:szCs w:val="22"/>
                              </w:rPr>
                              <w:t>有無惡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95pt;mso-wrap-distance-left:9.05pt;mso-wrap-distance-right:9.05pt;mso-wrap-distance-top:0pt;mso-wrap-distance-bottom:0pt;margin-top:162.2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  <w:sz w:val="22"/>
                          <w:szCs w:val="22"/>
                        </w:rPr>
                        <w:t>有無惡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1862455</wp:posOffset>
                </wp:positionV>
                <wp:extent cx="922020" cy="3041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2"/>
                                <w:szCs w:val="22"/>
                              </w:rPr>
                              <w:t>活動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46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2"/>
                          <w:szCs w:val="22"/>
                        </w:rPr>
                        <w:t>活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1470660</wp:posOffset>
                </wp:positionV>
                <wp:extent cx="922020" cy="49276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2"/>
                                <w:szCs w:val="22"/>
                              </w:rPr>
                              <w:t>四肢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  <w:szCs w:val="22"/>
                              </w:rPr>
                              <w:t>健    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8.8pt;mso-wrap-distance-left:9.05pt;mso-wrap-distance-right:9.05pt;mso-wrap-distance-top:0pt;mso-wrap-distance-bottom:0pt;margin-top:115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4"/>
                          <w:sz w:val="22"/>
                          <w:szCs w:val="22"/>
                        </w:rPr>
                        <w:t>四肢是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  <w:szCs w:val="22"/>
                        </w:rPr>
                        <w:t>健    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2464435</wp:posOffset>
                </wp:positionV>
                <wp:extent cx="1336040" cy="304165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2"/>
                              </w:rPr>
                              <w:t>體能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3.95pt;mso-wrap-distance-left:9.05pt;mso-wrap-distance-right:9.05pt;mso-wrap-distance-top:0pt;mso-wrap-distance-bottom:0pt;margin-top:194.0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0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2"/>
                        </w:rPr>
                        <w:t>體能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</wp:posOffset>
                </wp:positionH>
                <wp:positionV relativeFrom="paragraph">
                  <wp:posOffset>2672715</wp:posOffset>
                </wp:positionV>
                <wp:extent cx="1336040" cy="304165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報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換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3.95pt;mso-wrap-distance-left:9.05pt;mso-wrap-distance-right:9.05pt;mso-wrap-distance-top:0pt;mso-wrap-distance-bottom:0pt;margin-top:210.4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報考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換照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142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 驗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 驗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1420</wp:posOffset>
                </wp:positionH>
                <wp:positionV relativeFrom="paragraph">
                  <wp:posOffset>3020695</wp:posOffset>
                </wp:positionV>
                <wp:extent cx="787400" cy="30416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交通規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8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交通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2926715</wp:posOffset>
                </wp:positionV>
                <wp:extent cx="810260" cy="30416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科 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230.4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科 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3248025</wp:posOffset>
                </wp:positionV>
                <wp:extent cx="810260" cy="3041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評   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255.7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評 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845</wp:posOffset>
                </wp:positionH>
                <wp:positionV relativeFrom="paragraph">
                  <wp:posOffset>342265</wp:posOffset>
                </wp:positionV>
                <wp:extent cx="561340" cy="4927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駕 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類 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26.9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駕 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類 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331470</wp:posOffset>
                </wp:positionV>
                <wp:extent cx="66929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輕 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pt;mso-wrap-distance-left:9.05pt;mso-wrap-distance-right:9.05pt;mso-wrap-distance-top:0pt;mso-wrap-distance-bottom:0pt;margin-top:26.1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輕 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3037205</wp:posOffset>
                </wp:positionV>
                <wp:extent cx="457200" cy="176339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考   驗   紀   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85pt;mso-wrap-distance-left:9.05pt;mso-wrap-distance-right:9.05pt;mso-wrap-distance-top:0pt;mso-wrap-distance-bottom:0pt;margin-top:239.1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考   驗   紀  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448435</wp:posOffset>
                </wp:positionV>
                <wp:extent cx="1736090" cy="131508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    高      公分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     重      公斤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     力 左  右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雙眼視力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</w:rPr>
                              <w:t>辨 色 力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03.55pt;mso-wrap-distance-left:9.05pt;mso-wrap-distance-right:9.05pt;mso-wrap-distance-top:0pt;mso-wrap-distance-bottom:0pt;margin-top:114.0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     高      公分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     重      公斤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     力 左  右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雙眼視力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"/>
                        </w:rPr>
                        <w:t>辨 色 力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-178435</wp:posOffset>
                </wp:positionV>
                <wp:extent cx="4478655" cy="5892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sz w:val="44"/>
                                <w:szCs w:val="44"/>
                              </w:rPr>
                              <w:t>機器腳踏車駕駛執照登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6.4pt;mso-wrap-distance-left:9.05pt;mso-wrap-distance-right:9.05pt;mso-wrap-distance-top:0pt;mso-wrap-distance-bottom:0pt;margin-top:-14.0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4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4"/>
                          <w:sz w:val="44"/>
                          <w:szCs w:val="44"/>
                        </w:rPr>
                        <w:t>機器腳踏車駕駛執照登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571625</wp:posOffset>
                </wp:positionV>
                <wp:extent cx="457200" cy="96329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6"/>
                              </w:rPr>
                              <w:t>體格檢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85pt;mso-wrap-distance-left:9.05pt;mso-wrap-distance-right:9.05pt;mso-wrap-distance-top:0pt;mso-wrap-distance-bottom:0pt;margin-top:123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4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6"/>
                        </w:rPr>
                        <w:t>體格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751840</wp:posOffset>
                </wp:positionV>
                <wp:extent cx="457200" cy="4114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59.2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109980</wp:posOffset>
                </wp:positionV>
                <wp:extent cx="457200" cy="41148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87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4402455</wp:posOffset>
                </wp:positionV>
                <wp:extent cx="810260" cy="30416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考試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346.6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考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280</wp:posOffset>
                </wp:positionH>
                <wp:positionV relativeFrom="paragraph">
                  <wp:posOffset>3830955</wp:posOffset>
                </wp:positionV>
                <wp:extent cx="810260" cy="30416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簽 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301.6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簽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842260</wp:posOffset>
                </wp:positionV>
                <wp:extent cx="1402080" cy="3041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術          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95pt;mso-wrap-distance-left:9.05pt;mso-wrap-distance-right:9.05pt;mso-wrap-distance-top:0pt;mso-wrap-distance-bottom:0pt;margin-top:223.8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術         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4060</wp:posOffset>
                </wp:positionH>
                <wp:positionV relativeFrom="paragraph">
                  <wp:posOffset>3010535</wp:posOffset>
                </wp:positionV>
                <wp:extent cx="787400" cy="3041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定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0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定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9140</wp:posOffset>
                </wp:positionH>
                <wp:positionV relativeFrom="paragraph">
                  <wp:posOffset>3533775</wp:posOffset>
                </wp:positionV>
                <wp:extent cx="782320" cy="30416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監 考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3.95pt;mso-wrap-distance-left:9.05pt;mso-wrap-distance-right:9.05pt;mso-wrap-distance-top:0pt;mso-wrap-distance-bottom:0pt;margin-top:278.2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監 考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7480</wp:posOffset>
                </wp:positionH>
                <wp:positionV relativeFrom="paragraph">
                  <wp:posOffset>2548255</wp:posOffset>
                </wp:positionV>
                <wp:extent cx="787400" cy="30416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測驗機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00.65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測驗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2057400</wp:posOffset>
                </wp:positionV>
                <wp:extent cx="922020" cy="30416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醫師執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62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醫師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857375</wp:posOffset>
                </wp:positionV>
                <wp:extent cx="922020" cy="3041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醫     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46.2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醫    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2940</wp:posOffset>
                </wp:positionH>
                <wp:positionV relativeFrom="paragraph">
                  <wp:posOffset>1544955</wp:posOffset>
                </wp:positionV>
                <wp:extent cx="922020" cy="30416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醫     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21.6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醫    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1160</wp:posOffset>
                </wp:positionH>
                <wp:positionV relativeFrom="paragraph">
                  <wp:posOffset>711200</wp:posOffset>
                </wp:positionV>
                <wp:extent cx="561340" cy="49276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56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出 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00</wp:posOffset>
                </wp:positionH>
                <wp:positionV relativeFrom="paragraph">
                  <wp:posOffset>795020</wp:posOffset>
                </wp:positionV>
                <wp:extent cx="1264920" cy="26416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8pt;mso-wrap-distance-left:9.05pt;mso-wrap-distance-right:9.05pt;mso-wrap-distance-top:0pt;mso-wrap-distance-bottom:0pt;margin-top:62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7880</wp:posOffset>
                </wp:positionH>
                <wp:positionV relativeFrom="paragraph">
                  <wp:posOffset>795020</wp:posOffset>
                </wp:positionV>
                <wp:extent cx="579120" cy="26416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8pt;mso-wrap-distance-left:9.05pt;mso-wrap-distance-right:9.05pt;mso-wrap-distance-top:0pt;mso-wrap-distance-bottom:0pt;margin-top:62.6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2"/>
                          <w:szCs w:val="22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940</wp:posOffset>
                </wp:positionH>
                <wp:positionV relativeFrom="paragraph">
                  <wp:posOffset>2266315</wp:posOffset>
                </wp:positionV>
                <wp:extent cx="922020" cy="30416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檢查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8.4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檢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3665220</wp:posOffset>
                </wp:positionV>
                <wp:extent cx="863600" cy="30416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鍵 入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95pt;mso-wrap-distance-left:9.05pt;mso-wrap-distance-right:9.05pt;mso-wrap-distance-top:0pt;mso-wrap-distance-bottom:0pt;margin-top:288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鍵 入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6470</wp:posOffset>
                </wp:positionH>
                <wp:positionV relativeFrom="paragraph">
                  <wp:posOffset>3658870</wp:posOffset>
                </wp:positionV>
                <wp:extent cx="787400" cy="30416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 核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88.1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審 核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5770</wp:posOffset>
                </wp:positionH>
                <wp:positionV relativeFrom="paragraph">
                  <wp:posOffset>3658870</wp:posOffset>
                </wp:positionV>
                <wp:extent cx="1841500" cy="30416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經    辦    機    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3.95pt;mso-wrap-distance-left:9.05pt;mso-wrap-distance-right:9.05pt;mso-wrap-distance-top:0pt;mso-wrap-distance-bottom:0pt;margin-top:288.1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經    辦    機    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0220</wp:posOffset>
                </wp:positionH>
                <wp:positionV relativeFrom="paragraph">
                  <wp:posOffset>337185</wp:posOffset>
                </wp:positionV>
                <wp:extent cx="876300" cy="3429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普通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6.5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普通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7770</wp:posOffset>
                </wp:positionH>
                <wp:positionV relativeFrom="paragraph">
                  <wp:posOffset>346075</wp:posOffset>
                </wp:positionV>
                <wp:extent cx="876300" cy="34290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大型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7.25pt;mso-position-vertical-relative:text;margin-left:4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大型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6315</wp:posOffset>
                </wp:positionH>
                <wp:positionV relativeFrom="paragraph">
                  <wp:posOffset>2877185</wp:posOffset>
                </wp:positionV>
                <wp:extent cx="2019300" cy="3429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殘障鑑定及其他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226.5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殘障鑑定及其他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8380</wp:posOffset>
                </wp:positionH>
                <wp:positionV relativeFrom="paragraph">
                  <wp:posOffset>2543810</wp:posOffset>
                </wp:positionV>
                <wp:extent cx="1264920" cy="26416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8pt;mso-wrap-distance-left:9.05pt;mso-wrap-distance-right:9.05pt;mso-wrap-distance-top:0pt;mso-wrap-distance-bottom:0pt;margin-top:200.3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7070</wp:posOffset>
                </wp:positionH>
                <wp:positionV relativeFrom="paragraph">
                  <wp:posOffset>979170</wp:posOffset>
                </wp:positionV>
                <wp:extent cx="914400" cy="148590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一 吋 正 面 半 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貼   照   片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77.1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一 吋 正 面 半 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貼   照   片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3130</wp:posOffset>
                </wp:positionH>
                <wp:positionV relativeFrom="paragraph">
                  <wp:posOffset>1163320</wp:posOffset>
                </wp:positionV>
                <wp:extent cx="278765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 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 xml:space="preserve">    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弄    號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7pt;mso-wrap-distance-left:9.05pt;mso-wrap-distance-right:9.05pt;mso-wrap-distance-top:0pt;mso-wrap-distance-bottom:0pt;margin-top:91.6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 段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 xml:space="preserve">    巷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弄    號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4631055</wp:posOffset>
                </wp:positionV>
                <wp:extent cx="3667760" cy="304165"/>
                <wp:effectExtent l="0" t="0" r="0" b="0"/>
                <wp:wrapNone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備註：輕機及普通重機免體能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3.95pt;mso-wrap-distance-left:9.05pt;mso-wrap-distance-right:9.05pt;mso-wrap-distance-top:0pt;mso-wrap-distance-bottom:0pt;margin-top:364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備註：輕機及普通重機免體能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75</wp:posOffset>
                </wp:positionH>
                <wp:positionV relativeFrom="paragraph">
                  <wp:posOffset>5164455</wp:posOffset>
                </wp:positionV>
                <wp:extent cx="6866890" cy="4601210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0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u w:val="single"/>
                              </w:rPr>
                              <w:t>其他記載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2.3pt;mso-wrap-distance-left:9.05pt;mso-wrap-distance-right:9.05pt;mso-wrap-distance-top:0pt;mso-wrap-distance-bottom:0pt;margin-top:406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  <w:u w:val="single"/>
                        </w:rPr>
                        <w:t>其他記載事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5:00Z</dcterms:created>
  <dc:creator>THB</dc:creator>
  <dc:description/>
  <dc:language>en-US</dc:language>
  <cp:lastModifiedBy>林正男</cp:lastModifiedBy>
  <cp:lastPrinted>2016-04-25T14:55:00Z</cp:lastPrinted>
  <dcterms:modified xsi:type="dcterms:W3CDTF">2016-04-25T06:55:00Z</dcterms:modified>
  <cp:revision>5</cp:revision>
  <dc:subject/>
  <dc:title/>
</cp:coreProperties>
</file>