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Header"/>
        <w:ind w:firstLine="1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縣</w:t>
      </w:r>
      <w:r>
        <w:rPr>
          <w:rFonts w:eastAsia="標楷體" w:cs="標楷體" w:ascii="標楷體" w:hAnsi="標楷體"/>
          <w:b/>
          <w:sz w:val="32"/>
          <w:szCs w:val="24"/>
        </w:rPr>
        <w:t>(</w:t>
      </w:r>
      <w:r>
        <w:rPr>
          <w:rFonts w:ascii="標楷體" w:hAnsi="標楷體" w:cs="標楷體" w:eastAsia="標楷體"/>
          <w:b/>
          <w:sz w:val="32"/>
          <w:szCs w:val="24"/>
        </w:rPr>
        <w:t>市</w:t>
      </w:r>
      <w:r>
        <w:rPr>
          <w:rFonts w:eastAsia="標楷體" w:cs="標楷體" w:ascii="標楷體" w:hAnsi="標楷體"/>
          <w:b/>
          <w:sz w:val="32"/>
          <w:szCs w:val="24"/>
        </w:rPr>
        <w:t>)</w:t>
      </w:r>
      <w:r>
        <w:rPr>
          <w:rFonts w:ascii="標楷體" w:hAnsi="標楷體" w:cs="標楷體" w:eastAsia="標楷體"/>
          <w:b/>
          <w:sz w:val="32"/>
          <w:szCs w:val="24"/>
        </w:rPr>
        <w:t>政府社區精神病人轉介單</w:t>
      </w:r>
    </w:p>
    <w:p>
      <w:pPr>
        <w:pStyle w:val="Header"/>
        <w:ind w:firstLine="1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制訂日期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</w:t>
      </w:r>
    </w:p>
    <w:p>
      <w:pPr>
        <w:pStyle w:val="Header"/>
        <w:ind w:firstLine="100"/>
        <w:jc w:val="right"/>
        <w:rPr/>
      </w:pPr>
      <w:r>
        <w:rPr>
          <w:rFonts w:eastAsia="標楷體"/>
          <w:szCs w:val="24"/>
        </w:rPr>
        <w:t>修訂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eastAsia="標楷體"/>
          <w:szCs w:val="24"/>
        </w:rPr>
        <w:t>日</w:t>
      </w:r>
    </w:p>
    <w:p>
      <w:pPr>
        <w:pStyle w:val="Header"/>
        <w:ind w:firstLine="10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轉介個案需同時符合下列標準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  <w:sz w:val="20"/>
        </w:rPr>
        <w:t>非住院精神疾病個案且非在</w:t>
      </w:r>
      <w:r>
        <w:rPr>
          <w:rFonts w:eastAsia="標楷體"/>
          <w:sz w:val="20"/>
        </w:rPr>
        <w:t>精神復健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日間型及住宿型機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、日間照顧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訓練機構、庇護工場、</w:t>
      </w:r>
      <w:r>
        <w:rPr>
          <w:rFonts w:eastAsia="標楷體"/>
          <w:sz w:val="20"/>
        </w:rPr>
        <w:t>安養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護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機構、</w:t>
      </w:r>
      <w:r>
        <w:rPr>
          <w:rFonts w:eastAsia="標楷體"/>
          <w:sz w:val="20"/>
        </w:rPr>
        <w:t>精神</w:t>
      </w:r>
      <w:r>
        <w:rPr>
          <w:rFonts w:eastAsia="標楷體"/>
          <w:sz w:val="20"/>
        </w:rPr>
        <w:t>護理之家等接受機構式照顧服務的精神疾病</w:t>
      </w:r>
      <w:r>
        <w:rPr>
          <w:rFonts w:eastAsia="標楷體"/>
          <w:sz w:val="20"/>
        </w:rPr>
        <w:t>病人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符合下列標準其中一項</w:t>
      </w:r>
      <w:r>
        <w:rPr>
          <w:rFonts w:eastAsia="標楷體"/>
          <w:kern w:val="0"/>
          <w:sz w:val="20"/>
          <w:szCs w:val="20"/>
        </w:rPr>
        <w:t>之精神病人：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生活面臨多重問題且無法自行解決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家庭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社會支持系統薄弱，需重建社會支持及資源系統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病情不穩定且自行就醫及服從醫囑有顯著困難者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獨居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主要照顧者為</w:t>
      </w:r>
      <w:r>
        <w:rPr>
          <w:rFonts w:eastAsia="標楷體"/>
          <w:sz w:val="20"/>
        </w:rPr>
        <w:t>65</w:t>
      </w:r>
      <w:r>
        <w:rPr>
          <w:rFonts w:eastAsia="標楷體"/>
          <w:sz w:val="20"/>
        </w:rPr>
        <w:t>歲以上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多次強制住院後出院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.</w:t>
      </w:r>
      <w:r>
        <w:rPr>
          <w:rFonts w:eastAsia="標楷體"/>
          <w:sz w:val="20"/>
        </w:rPr>
        <w:t>家中有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位以上精神病</w:t>
      </w:r>
      <w:r>
        <w:rPr>
          <w:rFonts w:eastAsia="標楷體"/>
          <w:sz w:val="20"/>
        </w:rPr>
        <w:t>人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9360" w:leader="none"/>
        </w:tabs>
        <w:ind w:left="1001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.</w:t>
      </w:r>
      <w:r>
        <w:rPr>
          <w:rFonts w:eastAsia="標楷體"/>
          <w:kern w:val="0"/>
          <w:sz w:val="20"/>
          <w:szCs w:val="20"/>
        </w:rPr>
        <w:t>疑似精神病，且出現與現實脫節之怪異思想及奇特行為，並有自傷傷人之虞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請注意資料正確性，詳細查填以下相關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如有緊急個案需衛生局配合處置，應合併以電話方式轉介，以利優先處理。</w:t>
      </w:r>
    </w:p>
    <w:p>
      <w:pPr>
        <w:pStyle w:val="Header"/>
        <w:ind w:firstLine="1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tbl>
      <w:tblPr>
        <w:tblW w:w="111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055"/>
        <w:gridCol w:w="1005"/>
        <w:gridCol w:w="36"/>
        <w:gridCol w:w="834"/>
        <w:gridCol w:w="159"/>
        <w:gridCol w:w="51"/>
        <w:gridCol w:w="374"/>
        <w:gridCol w:w="1291"/>
        <w:gridCol w:w="315"/>
        <w:gridCol w:w="95"/>
        <w:gridCol w:w="618"/>
        <w:gridCol w:w="547"/>
        <w:gridCol w:w="300"/>
        <w:gridCol w:w="1860"/>
      </w:tblGrid>
      <w:tr>
        <w:trPr>
          <w:trHeight w:val="50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案姓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個案性別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女</w:t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4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分證統一編號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業情形</w:t>
            </w:r>
          </w:p>
        </w:tc>
        <w:tc>
          <w:tcPr>
            <w:tcW w:w="4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目前從事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□無，失業多久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溝通語言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國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台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客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其他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婚姻狀況</w:t>
            </w:r>
          </w:p>
        </w:tc>
        <w:tc>
          <w:tcPr>
            <w:tcW w:w="3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未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有偶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離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喪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程度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國小以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中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高中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大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碩士或以上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疾病診斷類別</w:t>
            </w:r>
          </w:p>
        </w:tc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思覺失調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情感性精神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妄想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敘明精神症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72" w:after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是否領有身心障礙證明或手冊</w:t>
            </w:r>
          </w:p>
        </w:tc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，疾病診斷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障礙等級：□輕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中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重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極重度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否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□不詳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□須重新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，</w:t>
            </w:r>
            <w:r>
              <w:rPr>
                <w:rFonts w:eastAsia="標楷體"/>
                <w:sz w:val="20"/>
                <w:szCs w:val="20"/>
              </w:rPr>
              <w:t>下次鑑定日期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免重新鑑定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居住地址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詳細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firstLine="9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 xml:space="preserve">)        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區、鄉、鎮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firstLine="4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 xml:space="preserve">)    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戶籍地址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詳細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firstLine="9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 xml:space="preserve">)        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區、鄉、鎮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firstLine="4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 xml:space="preserve">)    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</w:tr>
      <w:tr>
        <w:trPr>
          <w:trHeight w:val="4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庭背景</w:t>
            </w:r>
          </w:p>
        </w:tc>
        <w:tc>
          <w:tcPr>
            <w:tcW w:w="954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家系圖，描述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代、排行、性別、年齡、有無精神疾病及同住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照顧者姓名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個案關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話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照顧者聯絡地址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與個案同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□其他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 xml:space="preserve">)        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區、鄉、鎮</w:t>
            </w:r>
            <w:r>
              <w:rPr>
                <w:rFonts w:eastAsia="標楷體"/>
                <w:sz w:val="20"/>
                <w:szCs w:val="20"/>
              </w:rPr>
              <w:t xml:space="preserve">)       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鄰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 xml:space="preserve">)    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症狀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感：□無異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低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高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憂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緊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焦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害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驚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生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冷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思考：□無異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語無倫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思考不連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妄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自殺意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覺：□無異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幻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幻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為：□無異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激躁不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自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攻擊行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破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強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退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整日臥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髒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其他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108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病情摘要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藥規則性：□主動服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被動服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拒藥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覺無效  </w:t>
            </w:r>
            <w:r>
              <w:rPr>
                <w:rFonts w:eastAsia="標楷體"/>
                <w:sz w:val="20"/>
                <w:szCs w:val="20"/>
              </w:rPr>
              <w:t>□不詳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用藥方式：□口服 □針劑 □滴劑 □其他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常生活影響：□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自我照顧需督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□自我照顧需他人協助  </w:t>
            </w:r>
            <w:r>
              <w:rPr>
                <w:rFonts w:eastAsia="標楷體"/>
                <w:sz w:val="20"/>
                <w:szCs w:val="20"/>
              </w:rPr>
              <w:t>□不詳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質濫用：□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安眠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管制藥品或毒品  </w:t>
            </w:r>
            <w:r>
              <w:rPr>
                <w:rFonts w:eastAsia="標楷體"/>
                <w:sz w:val="20"/>
                <w:szCs w:val="20"/>
              </w:rPr>
              <w:t>□不詳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1632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 w:before="72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醫情形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則門診，醫院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看診醫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最近就醫日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住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上次住院日期</w:t>
            </w:r>
            <w:r>
              <w:rPr>
                <w:rFonts w:eastAsia="標楷體"/>
                <w:sz w:val="20"/>
                <w:szCs w:val="20"/>
              </w:rPr>
              <w:t xml:space="preserve">: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日，醫院名稱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住院理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強制住院□急性發病□自傷□傷人□自殺□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 w:before="7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曾就醫</w:t>
            </w:r>
            <w:r>
              <w:rPr>
                <w:rFonts w:eastAsia="標楷體"/>
                <w:sz w:val="20"/>
                <w:szCs w:val="20"/>
              </w:rPr>
              <w:t>，說明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:                                               </w:t>
            </w:r>
            <w:r>
              <w:rPr>
                <w:rFonts w:eastAsia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00" w:before="72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詳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政資源是否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曾介入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，介入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入原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少保護個案家庭 □高風險家庭 □家庭暴力事件 □高危機個案 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入狀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服務結案□服務中□中斷服務，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否   </w:t>
            </w:r>
            <w:r>
              <w:rPr>
                <w:rFonts w:eastAsia="標楷體"/>
                <w:sz w:val="20"/>
                <w:szCs w:val="20"/>
              </w:rPr>
              <w:t>□不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低收入戶□中低收入戶□身心障礙生活補助□特殊境遇家庭扶助□獨居老人□不詳□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轉介單位已提供之服務說明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相關資訊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介目的</w:t>
            </w:r>
          </w:p>
        </w:tc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個案社區關懷追蹤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提供個案精神衛生及藥物相關衛教資訊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提供個案精神醫療就醫協助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介機構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介人員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核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轉介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電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真電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覆處理情形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應於接受轉介單後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週內回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54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社區關懷照護建議：□收案，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開案日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協助事項：□轉介精神醫療服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□收案追蹤及關懷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收案：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資料不足，無法評估收案與否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法聯繫個案，請確認行蹤或更正聯絡資料，再行轉介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不符收案標準，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貴機關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持續關懷，必要時再轉介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個案主要需求非衛生機關之服務項目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考量個案需求，以原轉介機關繼續提供服務為佳。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ind w:left="37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原因，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其他補充說明：</w:t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覆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回覆者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管核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exact" w:line="18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37" w:top="493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0:00Z</dcterms:created>
  <dc:creator>123</dc:creator>
  <dc:description/>
  <dc:language>en-US</dc:language>
  <cp:lastModifiedBy>林正男</cp:lastModifiedBy>
  <cp:lastPrinted>2014-05-26T12:01:00Z</cp:lastPrinted>
  <dcterms:modified xsi:type="dcterms:W3CDTF">2016-04-25T08:00:00Z</dcterms:modified>
  <cp:revision>2</cp:revision>
  <dc:subject/>
  <dc:title>宜蘭縣                        醫院個案轉介照護單</dc:title>
</cp:coreProperties>
</file>