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接種注射卡補發申請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嬰幼兒自出生後各項疫苗接種的日期及接種單位等資料，應登記在兒童健康手冊 的「預防接種時程及紀錄表」上，妥善永久保存，以提供後續醫護人員接種之參考。幼兒園及國小新生入學時，必須繳交該紀錄影本，經校方及衛生單位檢查，若有未完成接種的疫苗，則安排進行補接種。另外出國就學、工作或移民等，各國亦多要求檢查該接種證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幼兒接種紀錄丟了，可向原接種單位申請補發，如在不同地點接種 ，可先向現戶戶籍所在地衛生所洽詢，如接種資料均經衛生所登入電腦 （通常在衛生所或衛生單位合約的醫院診所接種，相關資料會轉介回戶籍地衛生所），則可由衛生所統一補發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接種紀錄遺失怎麼辦？衛生所可以幫你忙！請儘速檢視你家寶貝的「預防接種時程及紀錄表」是否存在？如需補發，請儘快申請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水里鄉衛生所幼兒預注證明申請作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王  小  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A1234567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9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王  大  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A112345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6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父 子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26360000</w:t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八里區中山路一段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34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號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簽章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王大明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取件方式至集集鎮衛生所或採郵寄者，請自行附上掛號回郵信封並填妥寄件地址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里鄉衛生所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取件方式至集集鎮衛生所或採郵寄者，請自行附上掛號回郵信封並填妥寄件地址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8:00Z</dcterms:created>
  <dc:creator>user</dc:creator>
  <dc:description/>
  <dc:language>en-US</dc:language>
  <cp:lastModifiedBy>user</cp:lastModifiedBy>
  <dcterms:modified xsi:type="dcterms:W3CDTF">2016-01-21T01:08:00Z</dcterms:modified>
  <cp:revision>2</cp:revision>
  <dc:subject/>
  <dc:title>(範例) 八里區衛生所幼兒預注證明申請作業</dc:title>
</cp:coreProperties>
</file>