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魚池鄉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取件方式親至魚池鄉衛生所辦理或採郵寄，採郵寄者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9:00Z</dcterms:created>
  <dc:creator>user</dc:creator>
  <dc:description/>
  <cp:keywords/>
  <dc:language>en-US</dc:language>
  <cp:lastModifiedBy>Owner</cp:lastModifiedBy>
  <dcterms:modified xsi:type="dcterms:W3CDTF">2016-02-03T02:13:00Z</dcterms:modified>
  <cp:revision>7</cp:revision>
  <dc:subject/>
  <dc:title>(範例) 八里區衛生所幼兒預注證明申請作業</dc:title>
</cp:coreProperties>
</file>